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hanging="360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D MI ''Lala Stanković'' AD Bogatić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93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40"/>
        <w:gridCol w:w="38"/>
        <w:gridCol w:w="72"/>
        <w:gridCol w:w="1690"/>
        <w:gridCol w:w="1440"/>
        <w:gridCol w:w="1702"/>
      </w:tblGrid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D MI ''Lala Stanković'' AD Bogatić ul. Dubljanski put bb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B 07256337   PIB  10143901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milalastankovic@gromnet.net</w:t>
              </w:r>
            </w:hyperlink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ww.milalastankovic.r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Broj i datum rešenja o upisu u registar privrednih subjekata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D 37859 od 02.11.2005.g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FI1-3106-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1110  Gajenje žita i drugih useva i zasad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28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akcija na dan 31.12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Victoria  Group  AD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2989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ctoria Oil  Šid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000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kcionarski fond AD Beograd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264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ošić Draga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939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DD Sinteza Invest Group AD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15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imić Aleksanda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0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Lazović Gora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0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lić Peta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1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elić Svetla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1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včić Gorda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97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51974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na dan 31.12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597402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sr-Latn-CS"/>
              </w:rPr>
              <w:t>ESVUFR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Latn-CS"/>
              </w:rPr>
            </w:pPr>
            <w:r>
              <w:rPr>
                <w:rFonts w:cs="Arial" w:ascii="Verdana" w:hAnsi="Verdana"/>
                <w:sz w:val="16"/>
                <w:szCs w:val="16"/>
                <w:lang w:val="sr-Latn-CS"/>
              </w:rPr>
              <w:t>RSLLSTE  1029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 (do 5 najznačajnijih subjekata konsolidacij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>GD MI ''Lala Stanković'' AD ''Mačvanka'' DO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>GD MI ''Lala Stanković'' AD ''Mačvanski mlinovi'' DO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 xml:space="preserve">Dubljanski put bb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>Bogati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, sedište i poslovna adresa revizorske kuće koja je revidirala poslednji finasijski izveštaj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''LB REV'' Beogra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Južni bulevar  86/12 Beogra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Poslovno ime organizovanog tržišta na koje su uključene akcije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 a.d. Beograd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sve članove upra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amir Krak predsedni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Finan. rukovodila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''Victoria Group''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lićević Mirjana  - čl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ing.tehnolo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''Victoria Logistic''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Jocković Slobodan - čl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ng. agronomije    dir. ''Lala Stanković''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Vlahović Mitar - čl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uk. Pravnog sekto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''Victoria Group''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lagojević Goran - čl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''Victoria Group''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. Beogra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sve članove nadzornog odbo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i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i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Navesti da li uprava društva ima usvojen pisani kodeks ponašanja i web  site na kome je objavljen: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 uprave o realizaciji usvojene poslovne politike, sa navođenjem slučajeva i razloga za odstupanje, i drugim načelnim pitanjima koja se odnose na vođenje poslova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8708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9114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 poslovanja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30406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po delatnostima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pis osnovnih proizvoda i usluga sa posebnim osvrtom na solventnost, likvidnost, ekonomičnost, rentabilnost društva i njegovu tržišnu vrednost, kao efektima promene u pravnom položaju društva (statusne promene)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. prihodi-posl. rashodi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16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obrtna sredstva/kratkoročne obaveze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86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66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Cena akcija (najviša i najniža u izveštajnom periodu ako se trgovalo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viša: 239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niža: 239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, pojedinačno po godinama (po redovnoj i prioritetnoj akciji): 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 (formiranim na proizvodnoj i geografskoj osnovi), u skladu sa zahtevima MRS 14 i to: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segmenata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Glavni kupci i dobavljači (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veću od 10% u odnosu na prethodnu godinu u:</w:t>
            </w:r>
          </w:p>
        </w:tc>
      </w:tr>
      <w:tr>
        <w:trPr>
          <w:trHeight w:val="420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: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6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rmacije o stanju (broj i %), sticanju, prodaji i poništenju sopstvenih akcij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laganja u istraživanje i razvoj osnovne delatnosti, informacione tehnologije i ljudske resurse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: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itni poslovni događaji koji su se desili od dana bilansiranja do dana podnošenja  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28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lastankovic@grom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12:00Z</dcterms:created>
  <dc:creator>EFB</dc:creator>
  <dc:description/>
  <cp:keywords/>
  <dc:language>en-US</dc:language>
  <cp:lastModifiedBy>User</cp:lastModifiedBy>
  <cp:lastPrinted>2011-07-19T09:00:00Z</cp:lastPrinted>
  <dcterms:modified xsi:type="dcterms:W3CDTF">2011-03-15T11:51:00Z</dcterms:modified>
  <cp:revision>1</cp:revision>
  <dc:subject/>
  <dc:title>Na osnovu člana 4</dc:title>
</cp:coreProperties>
</file>