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Na osnovu člana 64. Zakona o tržištu hartija od vrednosti i drugih finansijskih instrumenata ( Sl Glasnik RS 47/2006) i člana 6. i  7. Pravilnika o sadržini i načinu izveštavanja javnih društava i obaveštavanju o posedovanju akcija sa pravom glasa (Sl. Glasnik  RS  100/2006) SKUPŠTINA DRUŠTVA TP "SRBIJA" A.D. objavlju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</w:t>
      </w:r>
      <w:r>
        <w:rPr>
          <w:b/>
          <w:bCs/>
          <w:lang w:val="sl-SI"/>
        </w:rPr>
        <w:t>IZVEŠTAJ   O  BITNOM   DOGADJAJ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ana  22.06.2011.godine održana je REDOVNA (GODIŠNJA) SEDNICA  SKUPŠTINE TP "SRBIJA" AD   na kojoj su donete sledeće odluk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hanging="360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1. Odluka  o usvajanju  Finansijskih  izveštaja i Izveštaja o poslovanju  TP "SRBIJA"</w:t>
      </w:r>
      <w:r>
        <w:rPr/>
        <w:t xml:space="preserve"> A.D. </w:t>
      </w:r>
      <w:r>
        <w:rPr>
          <w:lang w:val="sl-SI"/>
        </w:rPr>
        <w:t xml:space="preserve"> za 2010. godinu sa napomenama  i mišljenjem Nadzor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hanging="18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2. Odluka o  usvajanju </w:t>
      </w:r>
      <w:r>
        <w:rPr/>
        <w:t xml:space="preserve"> Izveštaja Društva za konsalting i reviziju KPMG d.o.o. o  izvršenoj reviziji  finansijskih izveštaja TP "SRBIJA" A.D. za 2010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180"/>
        <w:jc w:val="both"/>
        <w:rPr/>
      </w:pPr>
      <w:r>
        <w:rPr/>
        <w:t xml:space="preserve">  </w:t>
      </w:r>
      <w:r>
        <w:rPr/>
        <w:t>3.Odluka o usvajanju Izveštaja o radu Upravnog odbora TP "SRBIJA" A.D za 2010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dluka o usvajanju Izveštaja o radu Nadzornog odbora TP "SRBIJA"A.D.za 2010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lang w:val="sl-SI"/>
        </w:rPr>
      </w:pPr>
      <w:r>
        <w:rPr/>
        <w:t xml:space="preserve">  </w:t>
      </w:r>
      <w:r>
        <w:rPr/>
        <w:t>5.</w:t>
      </w:r>
      <w:r>
        <w:rPr>
          <w:lang w:val="sl-SI"/>
        </w:rPr>
        <w:t>Odluka o razrešenju  članova Upravnog odbora TP "SRBIJA"</w:t>
      </w:r>
      <w:r>
        <w:rPr/>
        <w:t xml:space="preserve"> A.D.</w:t>
      </w:r>
      <w:r>
        <w:rPr>
          <w:lang w:val="sl-SI"/>
        </w:rPr>
        <w:t>, zbog isteka mand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dluka o izboru novih članova Upravnog odbora. Za nove članove Upravnog odbora TP "SRBIJA" </w:t>
      </w:r>
      <w:r>
        <w:rPr/>
        <w:t xml:space="preserve">A.D. </w:t>
      </w:r>
      <w:r>
        <w:rPr>
          <w:lang w:val="sl-SI"/>
        </w:rPr>
        <w:t xml:space="preserve"> izabrani su : Jauković  Miloš, Milosavljević Dragan, Pribilović  Mirosla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. Odluka o razrešenju članova Nadzornog odbora TP "SRBIJA"</w:t>
      </w:r>
      <w:r>
        <w:rPr/>
        <w:t xml:space="preserve"> A.D.</w:t>
      </w:r>
      <w:r>
        <w:rPr>
          <w:lang w:val="sl-SI"/>
        </w:rPr>
        <w:t>, zbog isteka mandata.</w:t>
      </w:r>
    </w:p>
    <w:p>
      <w:pPr>
        <w:pStyle w:val="Normal"/>
        <w:jc w:val="both"/>
        <w:rPr/>
      </w:pPr>
      <w:r>
        <w:rPr>
          <w:lang w:val="sl-SI"/>
        </w:rPr>
        <w:t xml:space="preserve">Odluka o izboru novih članova Nadzornog odbora. Za nove članove Nadzornog odbora TP "SRBIJA" </w:t>
      </w:r>
      <w:r>
        <w:rPr/>
        <w:t xml:space="preserve">A.D. </w:t>
      </w:r>
      <w:r>
        <w:rPr>
          <w:lang w:val="sl-SI"/>
        </w:rPr>
        <w:t xml:space="preserve"> izabrani su Djokić  Snežana- predsednik,Popović Ivan-član, Pavlović  Jelena- čla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7.Odluka o izboru   </w:t>
      </w:r>
      <w:r>
        <w:rPr/>
        <w:t>Društva za konsalting i reviziju KPMG d.o.o. za reviziji  finansijskih izveštaja  TP "SRBIJA“A.D. za 2011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dluka o politici naknada za članove Upravnog i Nadzornog odbora TP"SRBIJA"A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SKUPŠTINA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</w:t>
      </w:r>
      <w:r>
        <w:rPr>
          <w:lang w:val="sl-SI"/>
        </w:rPr>
        <w:t>Aleksandar Strink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1:00Z</dcterms:created>
  <dc:creator>Srbija-ERC</dc:creator>
  <dc:description/>
  <cp:keywords/>
  <dc:language>en-US</dc:language>
  <cp:lastModifiedBy>KASA</cp:lastModifiedBy>
  <cp:lastPrinted>2008-03-31T19:18:00Z</cp:lastPrinted>
  <dcterms:modified xsi:type="dcterms:W3CDTF">2011-06-22T12:27:00Z</dcterms:modified>
  <cp:revision>5</cp:revision>
  <dc:subject/>
  <dc:title>pitanje važnosti kolektivnog ugovorra TP SRBIJA</dc:title>
</cp:coreProperties>
</file>