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276. Zakona o privrednim društvima („Sl. Glasnik RS“, br. 125/04), čl. 64. Zakona o tržištu hartija od vrednosti i drugih finansijskih instrumenata („Sl.glasnik RS“ br. 47/06), kao i čl. 6. i 7. Pravilnika o sadržini i načinu izveštavanja javnih društava („Sl. Glasnik RS“, br. 100/06 i 116/06) a u skladu sa članom 44.  Osnivačkog akta Poljoprivrednog dobra „Zaječar“ AD, Zaječar, ul. Negotinski put bb, sa matičnim brojem 07183402, šifra delatnosti 01110, objavlj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    IZVEŠTAJ O BITNOM DOGADJAJ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RŽANOJ  REDOVNOJ GODIŠNJOJ SKUPŠTINI AKCION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ovnoj sednici Skupštine akcionarskog Društva održanoj dana 28.06.2011. godine, sa početkom u 12 časova u prostorijama društva u ul. Negotinski put bb, akcionari i punomoćnici doneli su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izboru predsednika sednice Skupštine akcionara 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izboru zapisničara, dva overivača zapisnika i izbor komisije za glasanj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usvajanju zapisnika sa predhodne sednic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usvajanju izveštaja o proizvodno-finansijskom poslovanju za 2010. godinu i usvajanju godišnjeg finansijskog izveštaja o poslovanju za 2010. godinu i izveštaja nezavisnog revizo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izboru članova Upravnog odbo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 izboru članova Nadzornog odb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odluke Skupštine akcionari mogu izvršiti u prostorijama Društva, Negotinski put bb Zaječar, svakog radnog dana od 09-14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PREDSEDNIK SKUPŠTINE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Grujić Radislav, dipl.prav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9:00Z</dcterms:created>
  <dc:creator/>
  <dc:description/>
  <cp:keywords/>
  <dc:language>en-US</dc:language>
  <cp:lastModifiedBy>Biljana</cp:lastModifiedBy>
  <cp:lastPrinted>2011-07-20T10:12:00Z</cp:lastPrinted>
  <dcterms:modified xsi:type="dcterms:W3CDTF">2011-07-04T13:13:00Z</dcterms:modified>
  <cp:revision>1</cp:revision>
  <dc:subject/>
  <dc:title/>
</cp:coreProperties>
</file>