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žnica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SKUPŠTINE AKCIONA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Skupština akcionara društva Tržnica AD Subotica održana je dana 27.06.2011. godine sa početkom u 13.00 časova, u prostorijama društva u Subotici, Matije Gupca 50, na kojoj je po tačkama dnevnog reda donešeno i usvojeno sledeć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članova Komisije za glasanje i overivača zapis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usvajanju dnevnog reda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e o razrešenju Predsednika skupštine i imenovanju Dejana Zvekića za Predsednika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korigovanog zapisnika sa prethodne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revizorskog izveštaja za 2010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izveštaja o radu Upravnog odbora za 2010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razrešenju članova Upravnog odbora i Odluka o izboru članova Upravnog odbora u sastavu: Dejan Zvekić, Slavko Parać i Josip Crnković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izveštaja o radu Nadzornog odbora za 2010. godinu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razrešenju članova Nadzornog odbora i Odluka o izboru članova Nadzornog odbora u sastavu: Huđi Ištvan, Turi Saša i  Nimčević Ana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izboru revizora Vizura Invent revizija doo iz Zrenjanina za reviziju finansijskih izveštaja za 2011. godinu;</w:t>
      </w:r>
    </w:p>
    <w:p>
      <w:pPr>
        <w:pStyle w:val="Style11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  <w:sz w:val="20"/>
          <w:szCs w:val="22"/>
          <w:lang w:val="fr-FR"/>
        </w:rPr>
        <w:t>12.  Odluka o raspodeli dobiti iz 2010. godine</w:t>
      </w:r>
      <w:r>
        <w:rPr>
          <w:rFonts w:cs="Arial" w:ascii="Arial" w:hAnsi="Arial"/>
          <w:sz w:val="20"/>
          <w:szCs w:val="20"/>
        </w:rPr>
        <w:t xml:space="preserve"> (dobit iz 2010. godine ostaje neraspoređena).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Subotica, 27.06.2011.</w:t>
        <w:tab/>
        <w:tab/>
        <w:tab/>
        <w:tab/>
        <w:t xml:space="preserve">                   PREDSEDNIK SKUPŠTINE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3:00Z</dcterms:created>
  <dc:creator>Korisnik</dc:creator>
  <dc:description/>
  <cp:keywords/>
  <dc:language>en-US</dc:language>
  <cp:lastModifiedBy>sbd05</cp:lastModifiedBy>
  <cp:lastPrinted>2008-12-02T09:42:00Z</cp:lastPrinted>
  <dcterms:modified xsi:type="dcterms:W3CDTF">2011-07-12T08:53:00Z</dcterms:modified>
  <cp:revision>13</cp:revision>
  <dc:subject/>
  <dc:title>Na osnovu člana 313 stav 1 tačka 4 Zakona o privrednim društvima (Sl</dc:title>
</cp:coreProperties>
</file>