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en-US"/>
        </w:rPr>
        <w:t>55</w:t>
      </w:r>
      <w:r>
        <w:rPr>
          <w:rFonts w:cs="Tahoma" w:ascii="Tahoma" w:hAnsi="Tahoma"/>
          <w:sz w:val="20"/>
          <w:szCs w:val="20"/>
        </w:rPr>
        <w:t>. Закона о тржишту хартије од вредности и других финансијских инструмената (Службени гласник РС бр.47/0</w:t>
      </w:r>
      <w:r>
        <w:rPr>
          <w:rFonts w:cs="Tahoma" w:ascii="Tahoma" w:hAnsi="Tahoma"/>
          <w:sz w:val="20"/>
          <w:szCs w:val="20"/>
          <w:lang w:val="en-US"/>
        </w:rPr>
        <w:t>8</w:t>
      </w:r>
      <w:r>
        <w:rPr>
          <w:rFonts w:cs="Tahoma" w:ascii="Tahoma" w:hAnsi="Tahoma"/>
          <w:sz w:val="20"/>
          <w:szCs w:val="20"/>
        </w:rPr>
        <w:t>) и члана 6 и 7. Правилника о садржини и начину извештавања јавних друштава и обавештавању о поседовању акција са правом гласа (Службени гласник РС бр.100/06 и 116/06)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„</w:t>
      </w:r>
      <w:r>
        <w:rPr>
          <w:rFonts w:cs="Arial" w:ascii="Arial" w:hAnsi="Arial"/>
          <w:b/>
          <w:w w:val="150"/>
          <w:sz w:val="20"/>
          <w:szCs w:val="20"/>
        </w:rPr>
        <w:t xml:space="preserve">НИСКОГРАДЊА“А.Д.-НИШ,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ул.Душана Поповића 22а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о б ј а в љ у ј е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на 29.06.2011.године одржана је Годишња Скупштина акционара “Нискоградња” а.д.-Ниш, на којој су донете следеће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ОДЛУКЕ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За председника Скупштине изабран је Драган Миленковић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</w:t>
        <w:tab/>
        <w:t xml:space="preserve">Усвојен је записник са седнице Скупштине одржане дана 21.06.21010.године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3.</w:t>
        <w:tab/>
      </w:r>
      <w:r>
        <w:rPr>
          <w:rFonts w:cs="Tahoma" w:ascii="Tahoma" w:hAnsi="Tahoma"/>
          <w:sz w:val="20"/>
          <w:szCs w:val="20"/>
        </w:rPr>
        <w:t>Усв</w:t>
      </w:r>
      <w:r>
        <w:rPr>
          <w:rFonts w:cs="Tahoma" w:ascii="Tahoma" w:hAnsi="Tahoma"/>
          <w:sz w:val="20"/>
          <w:szCs w:val="20"/>
          <w:lang w:val="en-US"/>
        </w:rPr>
        <w:t>о</w:t>
      </w:r>
      <w:r>
        <w:rPr>
          <w:rFonts w:cs="Tahoma" w:ascii="Tahoma" w:hAnsi="Tahoma"/>
          <w:sz w:val="20"/>
          <w:szCs w:val="20"/>
        </w:rPr>
        <w:t>ј</w:t>
      </w:r>
      <w:r>
        <w:rPr>
          <w:rFonts w:cs="Tahoma" w:ascii="Tahoma" w:hAnsi="Tahoma"/>
          <w:sz w:val="20"/>
          <w:szCs w:val="20"/>
          <w:lang w:val="en-US"/>
        </w:rPr>
        <w:t>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ј</w:t>
      </w:r>
      <w:r>
        <w:rPr>
          <w:rFonts w:cs="Tahoma" w:ascii="Tahoma" w:hAnsi="Tahoma"/>
          <w:sz w:val="20"/>
          <w:szCs w:val="20"/>
        </w:rPr>
        <w:t>е Извештај Управног одбора о пословању “Нискоградња” а.д.Ниш са стањем на дан 31.12.2010.године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Усвојен је Извештај Надзорног одбора о пословању “Нискоградња” а.д.Ниш са стањем на дан 31.12.2010.године.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Усвојен је Извештај Ревизора “Нискоградња” а.д.Ниш са стањем на дан 31.12.2010.године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6. Усвојен је Фининасијски Извештај “Нискоградња” а.д.Ниш са стањем на дан 31.12.2010.године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Донета је одлука о покрићу губитка са стањем на дан 31.12.2010.године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За чланове Управног одбора изабрани су: Дејан Јовановић, Драган Миленковић и Драган Јанковић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За чланове Надзорног одбора изабрани су: Анита Ђорђевић, Ивана Јовић и Биљана Младеновић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>За Ревизора је изабрано предузеће за ревизију и рачуноводствене услуге Србо Аудит д.о.о.Београд, ул.Јасенова 3/23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 xml:space="preserve">Одређује се новчана накнада за рад чланова Управног одбора “Нискоградња” а.д.Ниш.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Донета је одлука о измени члана 91.Статута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У Нишу, дана 14.07.2011.године</w:t>
        <w:tab/>
        <w:t xml:space="preserve">              ЗА “НИСКОГРАДЊА” А.Д.-НИШ</w:t>
      </w:r>
    </w:p>
    <w:p>
      <w:pPr>
        <w:pStyle w:val="Normal"/>
        <w:ind w:left="28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</w:t>
        <w:tab/>
        <w:t xml:space="preserve">            Славољуб Пејчић, дипл.ецц.с.р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7:00Z</dcterms:created>
  <dc:creator>Niskogradnja</dc:creator>
  <dc:description/>
  <cp:keywords/>
  <dc:language>en-US</dc:language>
  <cp:lastModifiedBy>milena</cp:lastModifiedBy>
  <dcterms:modified xsi:type="dcterms:W3CDTF">2011-07-14T06:50:00Z</dcterms:modified>
  <cp:revision>2</cp:revision>
  <dc:subject/>
  <dc:title>На основу члана 55</dc:title>
</cp:coreProperties>
</file>