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CS"/>
        </w:rPr>
      </w:pPr>
      <w:r>
        <w:rPr>
          <w:lang w:val="sr-Latn-CS"/>
        </w:rPr>
        <w:t>NACIONAL a.d. Beograd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Sedište: Beograd, Auto put 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Šifra delatnosti: 55110</w:t>
      </w:r>
    </w:p>
    <w:p>
      <w:pPr>
        <w:pStyle w:val="Normal"/>
        <w:rPr/>
      </w:pPr>
      <w:r>
        <w:rPr>
          <w:b/>
          <w:bCs/>
          <w:lang w:val="sr-CS"/>
        </w:rPr>
        <w:t>Мат</w:t>
      </w:r>
      <w:r>
        <w:rPr>
          <w:b/>
          <w:bCs/>
          <w:lang w:val="sr-Latn-CS"/>
        </w:rPr>
        <w:t>ičn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broj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06933831</w:t>
      </w:r>
    </w:p>
    <w:p>
      <w:pPr>
        <w:pStyle w:val="Normal"/>
        <w:rPr/>
      </w:pPr>
      <w:r>
        <w:rPr>
          <w:b/>
          <w:bCs/>
          <w:lang w:val="sr-Latn-CS"/>
        </w:rPr>
        <w:t>PIB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101715033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Na osnovu člana 55. Zakona o tržištu hartija od vrednosti i drugih finansijskih instrumenata (Službeni list SRJ br. 65/202, Službeni glasnik RS br.</w:t>
      </w:r>
      <w:r>
        <w:rPr>
          <w:b/>
          <w:bCs/>
          <w:lang w:val="sr-Latn-CS"/>
        </w:rPr>
        <w:t xml:space="preserve"> </w:t>
      </w:r>
      <w:r>
        <w:rPr>
          <w:lang w:val="sr-CS"/>
        </w:rPr>
        <w:t xml:space="preserve">57/2003, 55/ 2004, 85/2005 и 101/2005) </w:t>
      </w:r>
      <w:r>
        <w:rPr>
          <w:lang w:val="sr-Latn-CS"/>
        </w:rPr>
        <w:t xml:space="preserve">i članova </w:t>
      </w:r>
      <w:r>
        <w:rPr>
          <w:lang w:val="sr-CS"/>
        </w:rPr>
        <w:t xml:space="preserve">6,7, и 8 </w:t>
      </w:r>
      <w:r>
        <w:rPr>
          <w:lang w:val="sr-Latn-CS"/>
        </w:rPr>
        <w:t>Pravilnika o sadržini i načinu izveštavanja javnih društava</w:t>
      </w:r>
      <w:r>
        <w:rPr>
          <w:lang w:val="sr-CS"/>
        </w:rPr>
        <w:t xml:space="preserve">, </w:t>
      </w:r>
      <w:r>
        <w:rPr>
          <w:lang w:val="sr-Latn-CS"/>
        </w:rPr>
        <w:t>NACIONAL a.d. Beograd objavljuje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  <w:t>IZVEŠTAJ O ODRŽANOJ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sednica Skupštine akcionara održana je dana 29.06.2011. godine u sedištu Društva u Beogradu, Auto put br. 5. Na sednici su donete sledeće odluke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finansijskog izveštaja, izveštaja o poslovanju Društva za 2010. godinu i Izvestaja revizora za 2010. godinu,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svajanju izveštaja Upravnog odbora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izveštaja Nadzornog odbora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zboru Revizora  za 2011. godinu,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steku mandata članovima Upravnog odbora i Odluka o imenovanju članova Upravnog odbora Društva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ove Upravnog odbora izabrani su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vanka Marin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iodrag Gazibar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rbislav Novakov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zrešenju članova i predsednika Nadzornog odbora i Odluka o izboru članova i predsednika Nadzornog odbora Društva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ove i predsednika  Nadzornog odbora izabrani su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Jelena Guberinić, predsednik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Jelena Kotur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ilan Živk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br/>
        <w:br/>
        <w:t xml:space="preserve">                                                                                 Generalni direktor Društva</w:t>
        <w:br/>
        <w:t xml:space="preserve">                                                                                  ________________                                                                                                         </w:t>
        <w:br/>
        <w:t xml:space="preserve">                                                                                         Ivanka Marin, sr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9:00Z</dcterms:created>
  <dc:creator>Ivanka Marin</dc:creator>
  <dc:description/>
  <cp:keywords/>
  <dc:language>en-US</dc:language>
  <cp:lastModifiedBy>Ivanka Marin</cp:lastModifiedBy>
  <dcterms:modified xsi:type="dcterms:W3CDTF">2011-07-19T07:39:00Z</dcterms:modified>
  <cp:revision>1</cp:revision>
  <dc:subject/>
  <dc:title/>
</cp:coreProperties>
</file>