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dOul BT;Courier New" w:hAnsi="Swis721 BdOul BT;Courier New" w:cs="Arial"/>
          <w:b/>
          <w:b/>
          <w:sz w:val="40"/>
          <w:szCs w:val="40"/>
          <w:lang w:val="en-US"/>
        </w:rPr>
      </w:pPr>
      <w:r>
        <w:rPr>
          <w:rFonts w:cs="Swis721 BdOul BT;Courier New" w:ascii="Swis721 BdOul BT;Courier New" w:hAnsi="Swis721 BdOul BT;Courier New"/>
          <w:b/>
          <w:sz w:val="48"/>
          <w:szCs w:val="48"/>
        </w:rPr>
        <w:t>„</w:t>
      </w:r>
      <w:r>
        <w:rPr>
          <w:rFonts w:cs="Swis721 BdOul BT;Courier New" w:ascii="Swis721 BdOul BT;Courier New" w:hAnsi="Swis721 BdOul BT;Courier New"/>
          <w:b/>
          <w:sz w:val="48"/>
          <w:szCs w:val="48"/>
          <w:lang w:val="en-US"/>
        </w:rPr>
        <w:t xml:space="preserve">MB </w:t>
      </w:r>
      <w:r>
        <w:rPr>
          <w:rFonts w:cs="Arial" w:ascii="Swis721 BdOul BT;Courier New" w:hAnsi="Swis721 BdOul BT;Courier New"/>
          <w:b/>
          <w:sz w:val="48"/>
          <w:szCs w:val="48"/>
          <w:lang w:val="en-US"/>
        </w:rPr>
        <w:t xml:space="preserve">FAPROMAL”a.d.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Swis721 BdOul BT;Courier New" w:hAnsi="Swis721 BdOul BT;Courier New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Swis721 BdOul BT;Courier New" w:hAnsi="Swis721 BdOul BT;Courier New"/>
                <w:b/>
                <w:sz w:val="40"/>
                <w:szCs w:val="40"/>
                <w:lang w:val="en-US"/>
              </w:rPr>
              <w:t>LUČANI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RS,32240 Lučani,Radnička bb.,Tel/fax:032/817-652;817-701,PIB 102005257,</w:t>
      </w:r>
      <w:r>
        <w:rPr>
          <w:b/>
        </w:rPr>
        <w:t>MB07146175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R.B.06007146175,Š.D.29240</w:t>
        <w:tab/>
        <w:t>T.R.290-3792-19 UBB, T.R.205-15720-70 KB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ERIJSKI  BROJ   PDV  PRIJAVE   132232580  e-mail:mbfapromal@yahoo.co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snovu člana 64, Zakona o tržištu hartija od vrednosti od vrednosti i drugih finansijskih instrumenata ( Sl. Gl. RS br.47/06) i članova 6 i 7 Pravilnika o sadržini i načinu izveštavanja javnih društava i obaveštavanja o posedovanju akcija sa pravom glasa (Sl. Gl. RS br. 100/06 i 116/06) Akcionarsko društvo „MB-FAPROMAL“AD Lučani, Radnička 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LAŠA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EŠTAJ O BITNOM DOGAĐAJU- ODRŽANO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OVNOJ SKUPŠTINI AKCION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ovna Skupština akcionara društva „MB-FAPROMAL“AD Lučani,održana je dana 24.06.2011.g. u 13 časova u sedištu društva u Lučanima, Radnička 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sednici su donete sledeće odluk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luka o izboru predsednika Skupštine i zapisniča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luka o razrešenju i izboru članova Upravnog odbora društv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luka o razrešenju i izboru članova Nadzornog odbora društv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luka o usvajanju finansijskog izveštaja za 2010. kao i izveštaja Revizora o finansijskom    poslovanju društva za 2010. godin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luka o finansijskim naknadama članovima Upravnog odb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luka o rasporedu dobiti druš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vajanje odluka Upravnog odbora u prethodnom period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luka o promeni pravne forme-prelazak iz ad u do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z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imerak Izveštaja o bitnom događaju dostavlja se Komisiji za HOV i organizovanom tržištu hartija od vrednosti- Beogradskoj berzi, a biće objavljen u dnevnom listu koji se distribuira na teritoriji Republike Srbije i na Web sajtu druš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EDSEDNIK SKUPŠTINE</w:t>
      </w:r>
    </w:p>
    <w:p>
      <w:pPr>
        <w:pStyle w:val="Normal"/>
        <w:ind w:left="468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/</w:t>
      </w:r>
      <w:r>
        <w:rPr>
          <w:sz w:val="28"/>
          <w:szCs w:val="28"/>
        </w:rPr>
        <w:t>Tanasković Milijan ing. maš/</w:t>
      </w:r>
    </w:p>
    <w:sectPr>
      <w:footerReference w:type="default" r:id="rId2"/>
      <w:type w:val="nextPage"/>
      <w:pgSz w:w="11906" w:h="16838"/>
      <w:pgMar w:left="108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BdOul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4:00Z</dcterms:created>
  <dc:creator>Administrator</dc:creator>
  <dc:description/>
  <cp:keywords/>
  <dc:language>en-US</dc:language>
  <cp:lastModifiedBy>sanja.jevric</cp:lastModifiedBy>
  <cp:lastPrinted>2008-12-24T18:03:00Z</cp:lastPrinted>
  <dcterms:modified xsi:type="dcterms:W3CDTF">2011-07-05T06:04:00Z</dcterms:modified>
  <cp:revision>2</cp:revision>
  <dc:subject/>
  <dc:title>Na osnovu članova 30 i 33</dc:title>
</cp:coreProperties>
</file>