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ŽITOPROMET-MLIN” AD SENT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Na osnovu člana 64. Zakona o tržištu hartija od vrednosti i drugih finansijskih instrumenata (Službeni Glasnik RS br. 47/2006) i člana 6. i 7. Pravilnika o sadržini i načinu izveštavanja javnih društava i obaveštavanju o posedovanju akcija sa pravom glasa  (Službeni Glasnik RS br. 100/2006), “Žitopromet-Mlin” AD Senta, ulica Arpadova  br. 104. , matični broj </w:t>
      </w:r>
      <w:r>
        <w:rPr>
          <w:lang w:val="ru-RU"/>
        </w:rPr>
        <w:t>08042586 odjavljuje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ZVEŠTAJ O BITNOM  DOGADJAJU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KON ODRŽAVANJA SEDNICE SKUPŠTINE AKCIONAR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a osnovu odredbi Zakona o tržištu hartija od vrednosti i drugih finansijskih instrumenata, Zakona o privrednim društvima i Osnivačkog akta izdavaoca akcija “Žitopromet-Mlin” AD Senta, Društvo izveštava o nastalim okolnostima u radu privrednog subjekta.</w:t>
      </w:r>
    </w:p>
    <w:p>
      <w:pPr>
        <w:pStyle w:val="Normal"/>
        <w:rPr/>
      </w:pPr>
      <w:r>
        <w:rPr>
          <w:sz w:val="21"/>
          <w:szCs w:val="21"/>
        </w:rPr>
        <w:tab/>
        <w:t xml:space="preserve">Dana </w:t>
      </w:r>
      <w:r>
        <w:rPr>
          <w:sz w:val="21"/>
          <w:szCs w:val="21"/>
          <w:lang w:val="sr-Latn-CS"/>
        </w:rPr>
        <w:t>30</w:t>
      </w:r>
      <w:r>
        <w:rPr>
          <w:sz w:val="21"/>
          <w:szCs w:val="21"/>
        </w:rPr>
        <w:t>.06.20</w:t>
      </w:r>
      <w:r>
        <w:rPr>
          <w:sz w:val="21"/>
          <w:szCs w:val="21"/>
          <w:lang w:val="sr-Latn-CS"/>
        </w:rPr>
        <w:t>11</w:t>
      </w:r>
      <w:r>
        <w:rPr>
          <w:sz w:val="21"/>
          <w:szCs w:val="21"/>
        </w:rPr>
        <w:t xml:space="preserve">.godine u 12,00 časova održana je Godišnja Skupština akcionara prema objavljenom dnevnom redu na kojoj su donete sledeće odluke: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>Odluka o izboru  zapisničara, dva overača zapisnika, komisije za glasanje, utvrdjivanje kvoruma i broja glasova prisutnih akcionara i punomoć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 xml:space="preserve">Odluka o usvajanju zapisnika sa godišnje sednice Skupštine akcionara održane </w:t>
      </w:r>
      <w:r>
        <w:rPr>
          <w:sz w:val="21"/>
          <w:szCs w:val="21"/>
          <w:lang w:val="sr-Latn-CS"/>
        </w:rPr>
        <w:t>30</w:t>
      </w:r>
      <w:r>
        <w:rPr>
          <w:sz w:val="21"/>
          <w:szCs w:val="21"/>
        </w:rPr>
        <w:t>.06.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>Razmatranje i usvajanje predloga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>Razmatranje i usvajanje Izveštaja o poslovanju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Razmatranje i usvajanje predloga raspodele dobi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>Razmatranje i usvajanje izveštaja i mišljenja revizora o reviziji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 xml:space="preserve">Odluka o razrešenju revizora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/>
      </w:pPr>
      <w:r>
        <w:rPr>
          <w:sz w:val="21"/>
          <w:szCs w:val="21"/>
        </w:rPr>
        <w:t>Odluka o izboru  revizora za 20</w:t>
      </w:r>
      <w:r>
        <w:rPr>
          <w:sz w:val="21"/>
          <w:szCs w:val="21"/>
          <w:lang w:val="sr-Latn-CS"/>
        </w:rPr>
        <w:t>11</w:t>
      </w:r>
      <w:r>
        <w:rPr>
          <w:sz w:val="21"/>
          <w:szCs w:val="21"/>
        </w:rPr>
        <w:t>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Usvajanje Izveštaj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Verifikovanje odluke Upravnog odbora o kooptiranju novog član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Odluka o izboru i imenovanju članova Upravnog odbora i odredjivanje visine njihove nakna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6" w:leader="none"/>
        </w:tabs>
        <w:ind w:left="1003" w:hanging="360"/>
        <w:rPr>
          <w:sz w:val="21"/>
          <w:szCs w:val="21"/>
        </w:rPr>
      </w:pPr>
      <w:r>
        <w:rPr>
          <w:sz w:val="21"/>
          <w:szCs w:val="21"/>
        </w:rPr>
        <w:t xml:space="preserve">Odluka o izboru i imenovanju predsednika i članova Nadzornog odbora i odredjivanje njihove naknade.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Zoran Jovanović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00Z</dcterms:created>
  <dc:creator>Balog Ester</dc:creator>
  <dc:description/>
  <cp:keywords/>
  <dc:language>en-US</dc:language>
  <cp:lastModifiedBy/>
  <cp:revision>1</cp:revision>
  <dc:subject/>
  <dc:title/>
</cp:coreProperties>
</file>