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odredbama člana 64. i člana 67. Stav 2. Zakona o tržištu hartija od vrednosti i drugih finansijskih instrumenata  i član 5. Pravilnika o sadržini izveštavanja i obaveštavanju o posedovanju akcija sa pravom glasa  Uprava akcionarskog društva </w:t>
      </w:r>
      <w:r>
        <w:rPr>
          <w:b/>
          <w:sz w:val="22"/>
          <w:szCs w:val="22"/>
          <w:lang w:val="sr-Latn-CS"/>
        </w:rPr>
        <w:t xml:space="preserve">„NAPREDAK“ a.d. Apatin </w:t>
      </w:r>
      <w:r>
        <w:rPr>
          <w:sz w:val="22"/>
          <w:szCs w:val="22"/>
          <w:lang w:val="sr-Latn-CS"/>
        </w:rPr>
        <w:t>objavljuje sledeć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DRUGO POLUGODIŠTE 2011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: Preduzeće pristaništa, skladišta i hidrogradnje „Napredak“ a.d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Sedište i adresa: Apatin, Dunavska obala bb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Matični broj: 08027633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Pib:100964263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trana i e-mail adresa:</w:t>
      </w:r>
      <w:r>
        <w:rPr>
          <w:rStyle w:val="InternetLink"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</w:rPr>
          <w:t>www.dunav-grupa.rs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</w:rPr>
          <w:t>napredak@sezampro.rs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BD. 10705/2005 od 18.04.2005. god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(šifra i opis): 4291 – izgradnja hidrotehničkih objekat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Upravnom odboru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Mašan Ercegović predsednik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oran Banjac, Ranka Đukić- članovi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Planom poslovanja za drugo polugodište 2011. godine, predviđen je ukupan prihod od 90.000.000,00 RSD. Rezultati poslovanja do datuma objavljivanja ove Izjave pokazuju da Društvo posluje u okvirima planiranih poslovnih ciljev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Ukupan prihod ostvaren u prvom polugodištu 2011. godine iznosi 60.000.000,00 RSD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ostavlja se u skladu sa propisima Komisiji za hartije od vrednosti, Beogradskoj berzi i objavljuje se na web stranici Društva i u jednom od dnevnih listova koji se distribuira na teritoriji Republike Srbije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Apatin, 12.07.2011.                                                                   Predsednik Upravnog odbor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Mašan Ercegović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yperlink" Target="mailto:napredak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5:00Z</dcterms:created>
  <dc:creator>NAPREDAK</dc:creator>
  <dc:description/>
  <cp:keywords/>
  <dc:language>en-US</dc:language>
  <cp:lastModifiedBy>Marina Branković</cp:lastModifiedBy>
  <cp:lastPrinted>2009-05-04T13:39:00Z</cp:lastPrinted>
  <dcterms:modified xsi:type="dcterms:W3CDTF">2011-07-15T13:15:00Z</dcterms:modified>
  <cp:revision>2</cp:revision>
  <dc:subject/>
  <dc:title>IZVEŠTAJ O BITNOM DOGAĐAJU</dc:title>
</cp:coreProperties>
</file>