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kcionarsko dru</w:t>
      </w:r>
      <w:r>
        <w:rPr>
          <w:b/>
          <w:sz w:val="22"/>
          <w:lang w:val="sr-Latn-CS"/>
        </w:rPr>
        <w:t xml:space="preserve">štvo "Pobeda-Holding",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Petrovaradin,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ulica Rade Končara br. 1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(matični broj 08122849, pretežna delatnost 74150-holding poslovi)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bjavljuje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I Z V E Š T A J  O  B I T N O M  D O G A Đ A J U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ODRŽANOJ GODIŠNOJ SKUPŠTINI AKCIONARA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XIV-toj  sednici, a I-voj u 2011-oj,  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dana 24.06.2011.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>Izveštaj je sastavljen u skladu sa odredbama člana 64. Zakona o tržištu hartija od vrednosti i drugih finansijskih instrumenata („Sl.glasnik RS“ broj 47/2006) i odredbama člana 6. i člana 7. Pravilnika o sadržini i načinu izveštavanja javnih društava i obaveštavanju o posedovanju akcija sa pravom glasa („Sl.glasnik RS“ broj 100/2006 i 116/2006)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ab/>
      </w:r>
      <w:r>
        <w:rPr>
          <w:b/>
          <w:bCs/>
          <w:sz w:val="22"/>
          <w:lang w:val="sr-Latn-CS"/>
        </w:rPr>
        <w:t xml:space="preserve">Dana 24.06.2011., sa početkom u 10,00 časova, održana je godišnja Skupština akcionara  "Pobeda-Holding" ad, Petrovaradin.Rade Končara br. 1., u sedištu društva.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ab/>
        <w:t>Na godišnjoj Skupštini akcionara donete su odluke: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Za  predsedavajućeg Skupštine izabran je Boško Zerdo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Imenovana su radna tela Skupštine: komisija za glasanje;  zapisničar i dva overivača zapisnik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  <w:u w:val="single"/>
        </w:rPr>
        <w:t>Usvojen je izveštaj komisije za glasanje o prisutnim punomoćnicima sa pravom odlučivanja –</w:t>
      </w:r>
      <w:r>
        <w:rPr>
          <w:b/>
          <w:bCs/>
          <w:sz w:val="22"/>
          <w:u w:val="single"/>
        </w:rPr>
        <w:t>četvoro</w:t>
      </w:r>
      <w:r>
        <w:rPr>
          <w:sz w:val="22"/>
          <w:u w:val="single"/>
        </w:rPr>
        <w:t>-da skupština ima kvorum za rad i donošenje odluka i da skpštini prisustvuju dva punomoćnika bez prava odlučivanja</w:t>
      </w:r>
      <w:r>
        <w:rPr>
          <w:sz w:val="22"/>
        </w:rPr>
        <w:t xml:space="preserve">, jer su njihovi vlastodavci prodali akcije, pa ne predstavljaju više neophodnih 5.000 akcija – glasova neophodnih za ostvarenje prava odlučivanja, </w:t>
      </w:r>
      <w:r>
        <w:rPr>
          <w:sz w:val="22"/>
          <w:u w:val="single"/>
        </w:rPr>
        <w:t>prema Jedinstvenoj evinciji akcionara na dan 20.05.2011.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Usvojen je zapisnik sa prethodne Skupštine akcionara, od 30.06.2010.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izveštaj o radu Upravnog odbora Društv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Usvojen je izveštaj o radu  Nadzornog odbora Društv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Usvojen je finansijski izveštaj društva za 2010., sa izveštajem ovlašćenog revizora i  mišljenjem Nadzornog odbora Društv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Usvojen je konsolidovani finansijski izveštaj  Društva za 2010., sa izveštajem ovlašćenog revizora i mišljenjem Nadzornog odbor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Izabran je Srbo Audit iz Beograda da izvrši reviziju finansijskih izveštaja za 2011.</w:t>
      </w:r>
    </w:p>
    <w:p>
      <w:pPr>
        <w:pStyle w:val="Normal"/>
        <w:numPr>
          <w:ilvl w:val="0"/>
          <w:numId w:val="1"/>
        </w:numPr>
        <w:ind w:left="1361" w:hanging="357"/>
        <w:jc w:val="both"/>
        <w:rPr/>
      </w:pPr>
      <w:r>
        <w:rPr>
          <w:sz w:val="22"/>
        </w:rPr>
        <w:t xml:space="preserve">Razrešen je prethodni saziv Upravnog odbora: Protić, Stupavski i Racković, </w:t>
      </w:r>
      <w:r>
        <w:rPr>
          <w:b/>
          <w:bCs/>
          <w:sz w:val="22"/>
        </w:rPr>
        <w:t>a izabran je novi saziv: Protić, Stupavski i Racković;</w:t>
      </w:r>
    </w:p>
    <w:p>
      <w:pPr>
        <w:pStyle w:val="Normal"/>
        <w:numPr>
          <w:ilvl w:val="0"/>
          <w:numId w:val="1"/>
        </w:numPr>
        <w:ind w:left="1361" w:hanging="357"/>
        <w:jc w:val="both"/>
        <w:rPr/>
      </w:pPr>
      <w:r>
        <w:rPr>
          <w:sz w:val="22"/>
        </w:rPr>
        <w:t xml:space="preserve">Razrešen je prethodni saziv Nadzornog odbora: Gavrić, predsednik, Uglješin i Radnović, članovi, </w:t>
      </w:r>
      <w:r>
        <w:rPr>
          <w:b/>
          <w:bCs/>
          <w:color w:val="000000"/>
          <w:sz w:val="22"/>
        </w:rPr>
        <w:t>a izabran je novi saziv</w:t>
      </w:r>
      <w:r>
        <w:rPr>
          <w:color w:val="000000"/>
          <w:sz w:val="22"/>
        </w:rPr>
        <w:t xml:space="preserve">: </w:t>
      </w:r>
      <w:r>
        <w:rPr>
          <w:b/>
          <w:bCs/>
          <w:color w:val="000000"/>
          <w:sz w:val="22"/>
        </w:rPr>
        <w:t>Gavrić, za predsednika, Radnović i Mirković, za članove</w:t>
      </w:r>
      <w:r>
        <w:rPr>
          <w:color w:val="FF6600"/>
          <w:sz w:val="22"/>
        </w:rPr>
        <w:t>.</w:t>
        <w:tab/>
        <w:t xml:space="preserve">        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Data je prethodna  saglasnost na ugovor sa predsednikom i članovima Upravnog odbora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Data je prethodna  saglasnost na ugovor sa predsednikom i članovima Nadzornog  odbora.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Doneta je Odluka o izdavanju običnih akcija emisije 01 serije3, bez javne ponude, postojećim akcionarima, radi povećanja osnovnog kapitala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Pod tačkom "Pitanja i predlozi", sazivač, niti drugi akcionari u propisanom roku, ni van propisanog roka nisu imali predloga, pa Skupština nije odlučival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sr-Latn-CS"/>
        </w:rPr>
        <w:t>.</w:t>
      </w:r>
      <w:r>
        <w:rPr>
          <w:sz w:val="22"/>
          <w:lang w:val="hr-HR"/>
        </w:rPr>
        <w:tab/>
        <w:tab/>
        <w:tab/>
        <w:tab/>
        <w:tab/>
        <w:tab/>
        <w:tab/>
        <w:tab/>
      </w:r>
      <w:r>
        <w:rPr>
          <w:b/>
          <w:sz w:val="22"/>
          <w:lang w:val="hr-HR"/>
        </w:rPr>
        <w:t>Predsednik Upravnog odbor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>i generalni direktor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Jadranko Protić, s.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6:00Z</dcterms:created>
  <dc:creator>EI</dc:creator>
  <dc:description/>
  <cp:keywords/>
  <dc:language>en-US</dc:language>
  <cp:lastModifiedBy>user</cp:lastModifiedBy>
  <cp:lastPrinted>2011-07-18T12:24:00Z</cp:lastPrinted>
  <dcterms:modified xsi:type="dcterms:W3CDTF">2011-07-18T10:31:00Z</dcterms:modified>
  <cp:revision>7</cp:revision>
  <dc:subject/>
  <dc:title>Na osnovu člana 64</dc:title>
</cp:coreProperties>
</file>