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Na osnovu člana 64.Zakona o tržištu hartija od vrednosti i drugih finansijskih instrumenata (Sl.glasnik RS br. 46/2006) «Pobeda-Holding» ad. Petrovaradin, Rade Končara br.1 (matični broj: 08122849, osnovna delatnost: 6420-holding poslovi)</w:t>
      </w:r>
    </w:p>
    <w:p>
      <w:pPr>
        <w:pStyle w:val="Heading2"/>
        <w:rPr>
          <w:lang w:val="sr-Latn-CS"/>
        </w:rPr>
      </w:pPr>
      <w:r>
        <w:rPr/>
        <w:t>O B J A V L J U J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  <w:tab/>
        <w:tab/>
        <w:tab/>
        <w:t xml:space="preserve">      </w:t>
      </w:r>
    </w:p>
    <w:p>
      <w:pPr>
        <w:pStyle w:val="Heading1"/>
        <w:rPr>
          <w:bCs/>
          <w:sz w:val="18"/>
          <w:lang w:val="hr-HR"/>
        </w:rPr>
      </w:pPr>
      <w:r>
        <w:rPr>
          <w:bCs/>
          <w:sz w:val="18"/>
          <w:lang w:val="hr-HR"/>
        </w:rPr>
        <w:t>Izveštaj o bitnom događaju</w:t>
      </w:r>
    </w:p>
    <w:p>
      <w:pPr>
        <w:pStyle w:val="Normal"/>
        <w:rPr>
          <w:bCs/>
          <w:sz w:val="18"/>
          <w:lang w:val="hr-HR"/>
        </w:rPr>
      </w:pPr>
      <w:r>
        <w:rPr>
          <w:bCs/>
          <w:sz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  <w:t xml:space="preserve">Da  je Upravni odbor «Pobeda-Holding» a.d. na sednici održanoj dana 20.05.2011., odlučio da pozove i objavi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lang w:val="hr-HR"/>
        </w:rPr>
      </w:pPr>
      <w:r>
        <w:rPr>
          <w:rFonts w:cs="Arial"/>
          <w:b w:val="false"/>
          <w:bCs/>
          <w:sz w:val="18"/>
          <w:lang w:val="hr-HR"/>
        </w:rPr>
      </w:r>
    </w:p>
    <w:p>
      <w:pPr>
        <w:pStyle w:val="Heading1"/>
        <w:rPr>
          <w:bCs/>
          <w:sz w:val="18"/>
          <w:lang w:val="hr-HR"/>
        </w:rPr>
      </w:pPr>
      <w:r>
        <w:rPr>
          <w:bCs/>
          <w:sz w:val="18"/>
          <w:lang w:val="hr-HR"/>
        </w:rPr>
        <w:t>POZ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TextBody"/>
        <w:rPr/>
      </w:pPr>
      <w:r>
        <w:rPr>
          <w:b/>
          <w:bCs/>
          <w:sz w:val="18"/>
        </w:rPr>
        <w:t>Za godišnju Skupštinu akcionara «Pobeda-Holding» a.d. XIV sednicu, a prvu u 2011., koja će se održati  24.06.2011 (petak) sa početkom u 10,00</w:t>
      </w:r>
      <w:r>
        <w:rPr>
          <w:sz w:val="18"/>
        </w:rPr>
        <w:t xml:space="preserve"> časova u sedištu društva, na adresi Petrovaradin, Rade Končara br.1 (bivši restoran «Pobeda», sada poznatiji kao «Gurmani DM») sa utvrđenim predlogom:</w:t>
      </w:r>
    </w:p>
    <w:p>
      <w:pPr>
        <w:pStyle w:val="Heading1"/>
        <w:rPr>
          <w:sz w:val="18"/>
        </w:rPr>
      </w:pPr>
      <w:r>
        <w:rPr>
          <w:sz w:val="18"/>
        </w:rPr>
        <w:t>DNEVNOG RE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)   Izbor predsedavajućeg Skupštine;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   Obaveštenje predsedavajućeg Skupštine akcionara o imenovanju radnih tela: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1. komisije za glasanje; 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2. zapisničara, i 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3. dva overivača zapisnik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   Izveštaj Komisije za glasanje;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4)   Usvajanje zapisnika sa prethodne Skupštine akcionara, od 30.06.20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   Razmatranje i usvajanje izveštaja o radu Uprav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   Razmatranje i usvajanje izveštaja o radu Nadzor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)   Razmatranje i usvajanje Finansijskog izveštaja AD sa:</w:t>
      </w:r>
    </w:p>
    <w:p>
      <w:pPr>
        <w:pStyle w:val="Normal"/>
        <w:ind w:left="1361" w:hanging="357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.1. Izveštajem ovlašćenog revizora i</w:t>
      </w:r>
    </w:p>
    <w:p>
      <w:pPr>
        <w:pStyle w:val="Normal"/>
        <w:ind w:left="1361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.2. Mišljenjem Nadzor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)   Razmatranje i usvajanje Konsolidovanog finansijskog izveštaja AD, sa:</w:t>
      </w:r>
    </w:p>
    <w:p>
      <w:pPr>
        <w:pStyle w:val="Normal"/>
        <w:ind w:left="1361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.1. Izveštajem ovlašćenog revizora;</w:t>
      </w:r>
    </w:p>
    <w:p>
      <w:pPr>
        <w:pStyle w:val="Normal"/>
        <w:ind w:left="1361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.2. Mišljenjem Nadzornog 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)   Izbor revizora Društva za 2011;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10) Izbor članova Uprav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) Izbor predsednika i članova Nadzornog 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) Donošenje odluke o davanju prethodne saglasnosti na ugovore sa predsednikom i članovima Upravn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) Donošenje odluke o davanju prethodne saglasnosti na ugovore sa predsednikom i članovi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Nadzornog  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) Donošenje odluke o izdavanju običnih akcija emisije 01 serije 3, bez javne ponude, postojeći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akcionarima, radi povećanja osnovnog kapitala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15) Pitanja i predloz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POME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 utvrđivanja liste akcionara za učešće na Skupštini je 20. maj 2011;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vo glasa na Skupštini  ima akcionar,odnosno njegov punomoćnik koji ima najmanje 5.000 akcija sa pravom gla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ionari koji ne poseduju najmanje 5000 akcija mogu se udruživati radi ostvarivaja prava glasa u Skupšt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ivaju se lica koja imaju pravo učešća u radu Skupštine da podnesu važeću ličnu kartu, a punomoćnici akcionara i punomoćje, saglasno članu 287, stav 2. ZOPD, kojim su ovlašćeni za  zastupanje lica, vlasnika akci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ivaju se akcionari-dosadašnji punomoćnici da ažuriraju prethodno priložena punomoćja za protekle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išnje skupštine, jer je isteklo važenje tada datih punomoć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štvo obezbeđuje svakom akcionaru, koji to zahteva, a ne ispunjava uslove propisane za odlučivanje na Skupštini, kopije predloga odluka o kojima se odlučuje  sa tekstom obrazloženja predloga, o  trošku akcion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stavnici pravnih lica odnosno punomoćnici akconara su obavezni da punomoćja, kao i promene istih, dostave društvu najmanje 5 (pet) dana pre početka sednice , 20.06.2010 (ponedelja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Ovaj poziv se objavljuje na web sajtu </w:t>
      </w:r>
      <w:hyperlink r:id="rId2">
        <w:r>
          <w:rPr>
            <w:rStyle w:val="InternetLink"/>
            <w:rFonts w:cs="Arial" w:ascii="Arial" w:hAnsi="Arial"/>
            <w:sz w:val="18"/>
          </w:rPr>
          <w:t>www.Pobeda.co.rs</w:t>
        </w:r>
      </w:hyperlink>
      <w:r>
        <w:rPr>
          <w:rFonts w:cs="Arial" w:ascii="Arial" w:hAnsi="Arial"/>
          <w:sz w:val="18"/>
        </w:rPr>
        <w:t>., u dnevnom listu “Dnevnik” i na oglasnoj tabli društva kod glavne blagajne, a dostavlja Komisiji za hartije od vrednosti i  “Beogradskoj berzi” ad.putem korporativnog ag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zivač: Upravni odbor</w:t>
        <w:tab/>
        <w:tab/>
        <w:tab/>
        <w:tab/>
        <w:t>Predsednik Upravnog odbora i generalni direk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TAČNOST OTPRAVKA</w:t>
        <w:tab/>
        <w:tab/>
        <w:tab/>
        <w:t xml:space="preserve">           Jadranko Protić,dipl.maš.ing. s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VNOKADROVSKA SLUŽB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ško Zerdo, dipl. Pravnik______________________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3:00Z</dcterms:created>
  <dc:creator>user</dc:creator>
  <dc:description/>
  <cp:keywords/>
  <dc:language>en-US</dc:language>
  <cp:lastModifiedBy>user</cp:lastModifiedBy>
  <dcterms:modified xsi:type="dcterms:W3CDTF">2011-07-18T09:52:00Z</dcterms:modified>
  <cp:revision>5</cp:revision>
  <dc:subject/>
  <dc:title>Na osnovu člana 64</dc:title>
</cp:coreProperties>
</file>