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a osnovu odredaba člana 4. Pravilnika o sadržini i načinu izveštavanja javnih društava i obaveštenju o poslovanju akcija sa pravom glasa („Službeni glasnik RS“, br. 100/2006 i 116/2006), Preduzeće za proizvodnju računarske opreme i informatički inženjering „Informatika“ akcionarsko društvo, Beogr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10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uzeće za proizvodnju računarske opreme i informatički inženj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'''Informatika '' akcionarsko dru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vo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d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ograd, Jevrejska ul. br. 32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4592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1716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informatika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; </w:t>
            </w:r>
            <w:r>
              <w:rPr>
                <w:color w:val="0000FF"/>
                <w:sz w:val="20"/>
                <w:szCs w:val="20"/>
                <w:u w:val="single"/>
                <w:lang w:val="sr-Latn-CS"/>
              </w:rPr>
              <w:t>e-mail: info@informatika.com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roj i datum re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enja o upisu u 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D. 13240/2005, od 04. 05. 2005. godine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latnost (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fra i op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20 Proizvodnja računskih i računarskih ma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na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Broj zaposlenih - na neodređeno vre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čih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akcija na dan 31.12.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P SRBIJAGAS NOVI SA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22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B INVEST D.O.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43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TA BROKER A.D. BEOGRA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6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B KLIJ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</w:t>
            </w:r>
            <w:r>
              <w:rPr>
                <w:sz w:val="20"/>
                <w:szCs w:val="20"/>
                <w:lang w:val="sr-Latn-CS"/>
              </w:rPr>
              <w:t>ČOVSKI ALEKSAN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WEST INVEST A.D.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6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Ć JO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4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ŠIĆ ZO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2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A.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2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DEL FINANCIAL ADVISORY D.O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85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Vrednost osnovnog kapitala                            </w:t>
        <w:tab/>
      </w:r>
      <w:r>
        <w:rPr>
          <w:sz w:val="20"/>
          <w:szCs w:val="20"/>
          <w:lang w:val="sr-Latn-CS"/>
        </w:rPr>
        <w:t>368.293 hilj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    </w:t>
        <w:tab/>
        <w:tab/>
        <w:t>183.807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                                          </w:t>
        <w:tab/>
        <w:tab/>
        <w:t>RSINFME71648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                                           </w:t>
        <w:tab/>
        <w:tab/>
        <w:t>ESVUE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Direct Link d.o.o., Beograd, ul. Mike Alasa 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Informatika Montenegro d.o.o., Podgorica, ul. Bulevar Save Kovačevića 12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1. Naziv, sedište i adresa revizorske kuće koja je revidirala poslednji finansijski izveštaj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BDO d.o.o., Beograd, Knez Mihajlova 1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2. Oganizovano tržište na koje su uključene akci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Beogradska berza a.d. Beograd (od maja 2007. godine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 i sadašnje zaposlen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stvo u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lobodan Srećk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inž. elektrotehnik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neralni direktor „Informatike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sednik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98 kom, 1.19582 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an Bajat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inž. elektrotehnik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dipl. ekonomis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neralni direktor „Srbijagasa“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iša Martin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ekonomis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etnik generalnog direkt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Srbijagasa“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an Unk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inž. tehnolog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etnik generalnog direktora NIS-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zavisni 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Nadrljanski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ekonomis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marketinga „Novosti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zavisni 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m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ab/>
        <w:tab/>
        <w:tab/>
        <w:t>1.382.970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rashod</w:t>
        <w:tab/>
        <w:tab/>
        <w:tab/>
        <w:tab/>
        <w:t>1.380.346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uto</w:t>
        <w:tab/>
        <w:t>dobit</w:t>
        <w:tab/>
        <w:tab/>
        <w:tab/>
        <w:t xml:space="preserve">      </w:t>
        <w:tab/>
        <w:t xml:space="preserve">       2.624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Prih.od osn.del-prod.proizvoda i robe </w:t>
        <w:tab/>
        <w:t>1.118.143 hiljd. RSD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usluga</w:t>
        <w:tab/>
        <w:t xml:space="preserve">   </w:t>
        <w:tab/>
        <w:t xml:space="preserve">   188.105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1. Pokazatelji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Ekonomičnost poslovanja (poslovni prihodi/poslovni rashodi)</w:t>
        <w:tab/>
        <w:t>0,98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Rentabilnost poslovanja (neto dobitak/ukupan kapital)</w:t>
        <w:tab/>
        <w:tab/>
        <w:t>0,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epen zaduženosti (obaveze / kapital)</w:t>
        <w:tab/>
        <w:tab/>
        <w:tab/>
        <w:t xml:space="preserve">              0,5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 stepena (gotovina i got.ekviv./kratkor.obaveze)</w:t>
        <w:tab/>
        <w:tab/>
        <w:t>0,2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I stepena (obrtna imov. minus zalihe/kratkor.obaveze)</w:t>
        <w:tab/>
        <w:t>1,16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nos na ukupan kapital (bruto dobit/ukupan kapital)</w:t>
        <w:tab/>
        <w:tab/>
        <w:t>0,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prinos na sopstveni kapital (neto dobitak/akcijski kapital)</w:t>
        <w:tab/>
        <w:t>0,01</w:t>
      </w:r>
    </w:p>
    <w:p>
      <w:pPr>
        <w:pStyle w:val="Normal"/>
        <w:rPr>
          <w:color w:val="FFFF00"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bookmarkStart w:id="0" w:name="OLE_LINK2"/>
      <w:bookmarkStart w:id="1" w:name="OLE_LINK1"/>
      <w:r>
        <w:rPr>
          <w:sz w:val="20"/>
          <w:szCs w:val="20"/>
          <w:lang w:val="sr-Latn-CS"/>
        </w:rPr>
        <w:t>Neto obrtni kapital (obrtna imovina minus kratkor.obaveze</w:t>
      </w:r>
      <w:bookmarkEnd w:id="0"/>
      <w:bookmarkEnd w:id="1"/>
      <w:r>
        <w:rPr>
          <w:sz w:val="20"/>
          <w:szCs w:val="20"/>
          <w:lang w:val="sr-Latn-CS"/>
        </w:rPr>
        <w:t>)</w:t>
        <w:tab/>
        <w:tab/>
        <w:t>387.346 hiljada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dobitak po akciji za 2010. godinu</w:t>
        <w:tab/>
        <w:tab/>
        <w:t xml:space="preserve">                            21,04 din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Ne postoji neizvesnost naplate prihoda, niti postoje mogući budući troškovi koji mogu značajno uticati na finansijsku poziciju društ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Slobodan Srećković</w:t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3:00Z</dcterms:created>
  <dc:creator>desac</dc:creator>
  <dc:description/>
  <cp:keywords/>
  <dc:language>en-US</dc:language>
  <cp:lastModifiedBy>Desa</cp:lastModifiedBy>
  <cp:lastPrinted>2011-06-28T11:20:00Z</cp:lastPrinted>
  <dcterms:modified xsi:type="dcterms:W3CDTF">2011-06-29T10:44:00Z</dcterms:modified>
  <cp:revision>198</cp:revision>
  <dc:subject/>
  <dc:title>Na osnovu odredaba člana 4</dc:title>
</cp:coreProperties>
</file>