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TROPOROM“ A.D., Nušićeva 15, 11000 Beograd objavlj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PROM“ A.D., Beograd, Nušićeva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07040571        PIB 100043563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thenacapital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centrofin@yubc.net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618/2006 od 04.12.2006.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639 spoljna i unutrašnja trgovina prehrambenim proizvodim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ATLAS SISTEM d.o.o. Beograd           61.849 akcija               70,05766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KCIJSKI FOND RS                              6.207                            7,030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BUCOM KFT Budapest                          2.541                            2,878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URO BALKAN CORP. D.o.o.                 825                             0,93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LIRIKA INVESTMENT A.D.                     566                             0,641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Večić Siniša                                              512                             0,579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Borak Dario                                              269                              0,304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Vojvodjanska banka-kastodi                    225                              0,25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Knežević Zlata                                          204                             0,23108</w:t>
            </w:r>
          </w:p>
          <w:p>
            <w:pPr>
              <w:pStyle w:val="Normal"/>
              <w:tabs>
                <w:tab w:val="clear" w:pos="720"/>
                <w:tab w:val="left" w:pos="52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Nešić Božidar                                         196                             0,2220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065 hiljada dinar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ija 011              3 komada      ESVUFR       RSCNPME22825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rija I A      88.280 komada      ESVUFR       RSCNPME22825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oprom-invest d.o.o., Beograd 100% vlasništvo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nički udeli u društvim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fin bank ad Beograd, Atlas banka ad Podgorica, FZU Atlasmont ad Podgorica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F “, Palmira Toljatija 5/III, 11070 Novi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10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"/>
        <w:gridCol w:w="3895"/>
        <w:gridCol w:w="1880"/>
        <w:gridCol w:w="1820"/>
        <w:gridCol w:w="91"/>
      </w:tblGrid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Članovi Upravno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o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me, prezime i prebivališ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razovanje, sadašnje zaposlenje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lanstvo u U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akcija  koje poseduje u A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nat akcija koje poseduje u AD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rad Vujadinović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g poljoprivre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, neizvršni član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na Milić, Beograd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zavisni član U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žana Nikčević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rektor Atlas group d.o.o., Beog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izvršni član U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nežana Milović, Beograd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.D.gen. direktora Centroprom a.d., Beogr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i član U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vetlana Mijatović, Beograd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rektor  Ekspres gradina d.o.o., Beogr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zavisni član U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Članovi Nadzornog odbor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me, prezime i prebivalište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razovanje, sadašnje zaposlenj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lanstvo u 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akcija  koje poseduje u A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cenat  akcija koje  poseduje u AD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Božović, Beograd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us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N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ko Ostojić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ija profil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ar Lugonja, Beograd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istok izgradnja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 NO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60"/>
      </w:tblGrid>
      <w:tr>
        <w:trPr>
          <w:trHeight w:val="227" w:hRule="atLeast"/>
        </w:trPr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21"/>
        <w:gridCol w:w="1685"/>
        <w:gridCol w:w="1685"/>
        <w:gridCol w:w="1580"/>
        <w:gridCol w:w="17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konstatovala da se poslovanje obavljalo u skladu sa usvojenom poslovnom politikom</w:t>
            </w:r>
          </w:p>
        </w:tc>
      </w:tr>
      <w:tr>
        <w:trPr/>
        <w:tc>
          <w:tcPr>
            <w:tcW w:w="106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ni prihodi u 2010.-oj godini su iznosili 66.255 hiljada din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kupni rashodi u 2010.-oj godini su iznosili 64.788 hiljada din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 2010.-oj godini ostvarena je dobit u iznosu od 355 hiljada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ruštvo se bavi trgovinom, kako poljoprivrednih proizvoda i tako i ostalim roba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ruštvo poseduje akreditovanu laboratoriju za kontrolu kvaliteta duvana i duvanskih preradjevina i pruža usluge kontr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valiteta navedenih proizvoda.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POKAZATEL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VIDNOSTI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 stepen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7636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9391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1811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I stepen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6835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7756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9689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POKAZATELJI FINANSIJSKE STRUKTURE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a stabilnost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1359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7938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2294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epen zaduženosti preduzeća (obaveze/poslovna pasiva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298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32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9445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Stepen zaduženosti preduzeća (obaveze/sopstveni kapital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66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85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de-DE"/>
              </w:rPr>
              <w:t>0,026196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dnos kapitala i stalne imovine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4165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2998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,75124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POKAZATELJI USPEŠNOSTI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opa bruto dob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0122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30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293</w:t>
            </w:r>
          </w:p>
        </w:tc>
      </w:tr>
      <w:tr>
        <w:trPr>
          <w:trHeight w:val="242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Stopa neto dobi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0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51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358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tabilitet ukupnog kapitala nakon oporez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neto dobit/prosečna poslovna pasiva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8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335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,000707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tabilitet ukupnog kapitala nakon oporezivan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neto dobit/prosečni sopstveni kapital)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6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97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0952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ODNOS OSNOVNIH SREDSTAVA I SOPSTVENIH IZVOR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4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8997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,331133</w:t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ODNOS OBRTNIH SREDSTAVA I TUĐIH IZVORA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4629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478</w:t>
            </w:r>
          </w:p>
        </w:tc>
        <w:tc>
          <w:tcPr>
            <w:tcW w:w="1597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80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rada po akciji, ( za 2010. 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 dinar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67 hiljada dinar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kupci: Atlas sistem d.o.o. Beograd, Stylos Novi Sad, DIN Fabrika duvana A.D. Niš, Transportšped Beogr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je ostvarilo dobitak u iznosu od 355 hiljada dinar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je formiralo sledeće rezerv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5 hiljada din. po osnovu uskladjuvanja vrednosti nepokretnost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187 hiljada din. po osnovu nerealizovanih dobitaka po osnovu HOV-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4.911) hiljada din. po osnovu nerealizovanih gubitaka po osnovu HOV-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6.821 hiljada din. po osnovu nerasporedjene dobiti ranijih godi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5 hiljada din. po osnovu nerasporedjene dobiti tekuće godine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 hiljada din. po osnovu statutarnih rezerv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upštini akcionara društva "Centroprom" a.d. Beograd održanoj 30.06.2011. godine, donete su sledeće odluke: o usvajanju finansijskih izveštaja i izveštaja o poslovanju za 2010. godinu, o usvajanju izveštaja revizora za 2010. godinu, o raspoređivanju neraspoređene dobiti za 2010. godinu i izboru revizora za 2010. godinu, o verifikaciji odluke o izmeni založne izjave, o razrešenju i izboru Predsednika i članova Upravnog i Nadzornog odbora. Neraspoređena dobit  po godišnjem računu za 2010. godinu u iznosu od 355 hiljada din. odlukom Skupštine akcionara raspoređena je u celosti u rezerve društv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>
          <w:trHeight w:val="310" w:hRule="atLeast"/>
        </w:trPr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18.07.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  <w:tab/>
        <w:tab/>
        <w:t>V.D. Generalnog direktora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Snežana Milović )</w:t>
      </w:r>
    </w:p>
    <w:sectPr>
      <w:type w:val="nextPage"/>
      <w:pgSz w:w="11906" w:h="16838"/>
      <w:pgMar w:left="737" w:right="737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capital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00Z</dcterms:created>
  <dc:creator>centroprom</dc:creator>
  <dc:description/>
  <cp:keywords/>
  <dc:language>en-US</dc:language>
  <cp:lastModifiedBy>centroprom</cp:lastModifiedBy>
  <cp:lastPrinted>2011-07-13T14:14:00Z</cp:lastPrinted>
  <dcterms:modified xsi:type="dcterms:W3CDTF">2011-07-18T10:08:00Z</dcterms:modified>
  <cp:revision>12</cp:revision>
  <dc:subject/>
  <dc:title>U skladu sa članom 67</dc:title>
</cp:coreProperties>
</file>