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60007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, i 37/2009 u daljem tekstu: „Pravilnik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hilip Morris Operations a.d. Niš </w:t>
      </w:r>
      <w:r>
        <w:rPr>
          <w:rFonts w:cs="Arial" w:ascii="Arial" w:hAnsi="Arial"/>
          <w:sz w:val="18"/>
          <w:szCs w:val="18"/>
          <w:lang w:val="sr-Latn-CS"/>
        </w:rPr>
        <w:t>(u daljem tekstu: „Društvo“), pretežna delatnost: 1200 proizvodnja duvanskih proizvoda,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Odluka u vezi smanjenja broja zaposlenih 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Odluka o neisplati međudividende za II kvartal 2011. godin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pravni odbor Društva održao je četvrtu redovnu sednicu dana 18.07.2011. godine, sa početkom u 13,00 časova, u sedištu Društva u Nišu, Bulevar 12. februar broj 7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svojene odluke Upravnog odbora  Društva, koje predstavljaju bitan događaj su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izveštaja o smanjenju broja zaposlenih u Društvu;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manjenje broja zaposlenih po usvojenom Izveštaju generalnog direktora se odnosi na 180 zaposlenih. Odlukom je odoben iznos od cca 510 miliona RSD, za isplatu otpremnina/naknada zaposlenima kojima prestaje randni odnos, koje će biti isplaćene u avgustu 2011 godine. Odlukom je odobreno rezervisanje iznosa potrebnog za isplatu otpremnina.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Odluka o neisplati međudividende za II kvartal 2011 godine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privremenog računa Društva za II kvartal 2011 godine, utvrđeno je da Društvo nema dobiti raspoložive za isplatu međudividende za II kvartal 2011. godi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sednik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>Paul Dean Riley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064510</wp:posOffset>
            </wp:positionV>
            <wp:extent cx="5280025" cy="715010"/>
            <wp:effectExtent l="0" t="0" r="0" b="0"/>
            <wp:wrapTight wrapText="bothSides">
              <wp:wrapPolygon edited="0">
                <wp:start x="-37" y="0"/>
                <wp:lineTo x="-37" y="21306"/>
                <wp:lineTo x="21599" y="2130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4:00Z</dcterms:created>
  <dc:creator>Administrator</dc:creator>
  <dc:description/>
  <cp:keywords/>
  <dc:language>en-US</dc:language>
  <cp:lastModifiedBy>dvidenov</cp:lastModifiedBy>
  <cp:lastPrinted>2011-07-18T10:06:00Z</cp:lastPrinted>
  <dcterms:modified xsi:type="dcterms:W3CDTF">2011-07-20T08:25:00Z</dcterms:modified>
  <cp:revision>3</cp:revision>
  <dc:subject/>
  <dc:title> </dc:title>
</cp:coreProperties>
</file>