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27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6"/>
        <w:gridCol w:w="809"/>
        <w:gridCol w:w="809"/>
        <w:gridCol w:w="808"/>
        <w:gridCol w:w="809"/>
        <w:gridCol w:w="809"/>
        <w:gridCol w:w="809"/>
        <w:gridCol w:w="421"/>
        <w:gridCol w:w="388"/>
        <w:gridCol w:w="808"/>
        <w:gridCol w:w="809"/>
      </w:tblGrid>
      <w:tr>
        <w:trPr>
          <w:trHeight w:val="638" w:hRule="atLeast"/>
        </w:trPr>
        <w:tc>
          <w:tcPr>
            <w:tcW w:w="82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7" w:hRule="atLeast"/>
        </w:trPr>
        <w:tc>
          <w:tcPr>
            <w:tcW w:w="746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ВОД ИЗ ФИНАНСИЈСКОГ ИЗВЕШТАЈА ЗА 2010. ГОДИНУ</w:t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 ГАЛВАНО МИКРОМЕТАЛ а.д. БЕОГРАД</w:t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ОСНОВНИ ПОДАЦИ</w:t>
            </w:r>
          </w:p>
        </w:tc>
        <w:tc>
          <w:tcPr>
            <w:tcW w:w="8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пословно име:</w:t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 ГАЛВАНО МИКРОМЕТАЛ а.д.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матични број: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0627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 адреса: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оград, Марка Николића 9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ПИБ: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259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 ФИНАНСИЈСКИ ИЗВЕШТАЈИ</w:t>
            </w:r>
          </w:p>
        </w:tc>
        <w:tc>
          <w:tcPr>
            <w:tcW w:w="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342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ИЛАНС СТАЊА (у 000 дин)</w:t>
            </w:r>
          </w:p>
        </w:tc>
        <w:tc>
          <w:tcPr>
            <w:tcW w:w="8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КТИВА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АСИВА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.</w:t>
            </w:r>
          </w:p>
        </w:tc>
      </w:tr>
      <w:tr>
        <w:trPr>
          <w:trHeight w:val="197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 СТАЛНА ИМОВИН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94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984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. КАПИТАЛ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34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758</w:t>
            </w:r>
          </w:p>
        </w:tc>
      </w:tr>
      <w:tr>
        <w:trPr>
          <w:trHeight w:val="197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Неуплаћени уписани капита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Основни капитал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72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.724</w:t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Гудвил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Неуплаћени уписани капита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Нематеријална улагањ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Резерве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 Некретнине, постројења, опрема и биолошка средств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 Ревалоризационе резерв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1</w:t>
            </w:r>
          </w:p>
        </w:tc>
      </w:tr>
      <w:tr>
        <w:trPr>
          <w:trHeight w:val="372" w:hRule="atLeast"/>
        </w:trPr>
        <w:tc>
          <w:tcPr>
            <w:tcW w:w="9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 Нереализовани добици п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у ХОВ                                       52.611   53.023</w:t>
            </w:r>
          </w:p>
        </w:tc>
      </w:tr>
      <w:tr>
        <w:trPr>
          <w:trHeight w:val="348" w:hRule="atLeast"/>
        </w:trPr>
        <w:tc>
          <w:tcPr>
            <w:tcW w:w="9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521</w:t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532</w:t>
            </w:r>
          </w:p>
        </w:tc>
        <w:tc>
          <w:tcPr>
            <w:tcW w:w="4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 Нереализовани губици по основу ХОВ</w:t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 Нераспоређени добитак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Дугорочни финансијски пласмани 119.78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814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I Губитак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. ОБРТНА ИМОВИНА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59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01</w:t>
            </w:r>
          </w:p>
        </w:tc>
        <w:tc>
          <w:tcPr>
            <w:tcW w:w="3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 Откупљене сопствене акциј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Залихе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4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498</w:t>
            </w:r>
          </w:p>
        </w:tc>
        <w:tc>
          <w:tcPr>
            <w:tcW w:w="32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. ДУГОРОЧНА РЕЗЕРВИСАЊА И ОБАВЕЗ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I Стална средства немењена продаји 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 пословања које се обустављ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809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980</w:t>
            </w:r>
          </w:p>
        </w:tc>
      </w:tr>
      <w:tr>
        <w:trPr>
          <w:trHeight w:val="197" w:hRule="atLeast"/>
        </w:trPr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Кратк. потражив.,пласмани и гот.153.18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803</w:t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Дугорочна резервисањ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 Одложена пореска средств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Дугорочне обавез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67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821</w:t>
            </w:r>
          </w:p>
        </w:tc>
      </w:tr>
      <w:tr>
        <w:trPr>
          <w:trHeight w:val="197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. ПОСЛОВНА ИМОВИН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54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285</w:t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Краткорочне обавез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13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159</w:t>
            </w:r>
          </w:p>
        </w:tc>
      </w:tr>
      <w:tr>
        <w:trPr>
          <w:trHeight w:val="197" w:hRule="atLeast"/>
        </w:trPr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. ГУБИТ. ИЗНАД ВИСИНЕ КАПИТАЛ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 Одложене пореске обавезе              28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</w:t>
            </w:r>
          </w:p>
        </w:tc>
      </w:tr>
      <w:tr>
        <w:trPr>
          <w:trHeight w:val="197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. УКУПНА АКТИВА</w:t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54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285</w:t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. УКУПНА ПАСИВ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Ђ. ВАНБИЛАНСНА АКТИВ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544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285</w:t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. ВАНБИЛАНСНА ПАСИВ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3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3235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ИЛАНС УСПЕХА  (у 000 дин)</w:t>
            </w:r>
          </w:p>
        </w:tc>
        <w:tc>
          <w:tcPr>
            <w:tcW w:w="80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. ТОКОВИ ГОТОВИНЕ ИЗ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ЛОВНИХ АКТИВНОСТ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.</w:t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. ПРИХОДИ И РАСХОДИ ИЗ РЕДОВНОГ ПОСЛОВАЊА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9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.</w:t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Пословни приходи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.28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609</w:t>
            </w:r>
          </w:p>
        </w:tc>
      </w:tr>
      <w:tr>
        <w:trPr>
          <w:trHeight w:val="197" w:hRule="atLeast"/>
        </w:trPr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Приливи гот. из пословних актив. 432.34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108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Пословни расходи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2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047</w:t>
            </w:r>
          </w:p>
        </w:tc>
      </w:tr>
      <w:tr>
        <w:trPr>
          <w:trHeight w:val="197" w:hRule="atLeast"/>
        </w:trPr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Одливи гот. из пословних актив. 338.05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357</w:t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Пословна добитак / губитак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5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62</w:t>
            </w:r>
          </w:p>
        </w:tc>
      </w:tr>
      <w:tr>
        <w:trPr>
          <w:trHeight w:val="197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42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751</w:t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V Финансијски приход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3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1</w:t>
            </w:r>
          </w:p>
        </w:tc>
      </w:tr>
      <w:tr>
        <w:trPr>
          <w:trHeight w:val="197" w:hRule="atLeast"/>
        </w:trPr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. ТОКОВИ ГОТОВИНЕ ИЗ АКТИВ. ИНВЕСТИРАЊА</w:t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 Финансијски расход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7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44</w:t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 Остали приходи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7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6</w:t>
            </w:r>
          </w:p>
        </w:tc>
      </w:tr>
      <w:tr>
        <w:trPr>
          <w:trHeight w:val="197" w:hRule="atLeast"/>
        </w:trPr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Приливи гот. из активности инвест. 30.02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I Остали расходи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46</w:t>
            </w:r>
          </w:p>
        </w:tc>
      </w:tr>
      <w:tr>
        <w:trPr>
          <w:trHeight w:val="384" w:hRule="atLeast"/>
        </w:trPr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Одливи гот. из активности инвест.  2.5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3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III Доб/ губ. из редов. пословањ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 опорезивања                                 426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9</w:t>
            </w:r>
          </w:p>
        </w:tc>
      </w:tr>
      <w:tr>
        <w:trPr>
          <w:trHeight w:val="408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1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X НЕТО добитак / губитак пословања које се обуставља                                                 101</w:t>
            </w:r>
          </w:p>
        </w:tc>
      </w:tr>
      <w:tr>
        <w:trPr>
          <w:trHeight w:val="197" w:hRule="atLeast"/>
        </w:trPr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В. ТОКОВИ ГОТОВИНЕ ИЗ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КТИВНОСТИ ФИНАНСИРАЊА</w:t>
            </w:r>
          </w:p>
        </w:tc>
        <w:tc>
          <w:tcPr>
            <w:tcW w:w="404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. ДОБИТ/ ГУБИТАК ПРЕ ОПОРЕЗИВАЊА</w:t>
            </w:r>
          </w:p>
        </w:tc>
      </w:tr>
      <w:tr>
        <w:trPr>
          <w:trHeight w:val="175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</w:t>
            </w:r>
          </w:p>
        </w:tc>
      </w:tr>
      <w:tr>
        <w:trPr>
          <w:trHeight w:val="336" w:hRule="atLeast"/>
        </w:trPr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Прили.гот. из активности финанс. 203.28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26</w:t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. ПОРЕЗ НА ДОБИ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</w:t>
            </w:r>
          </w:p>
        </w:tc>
      </w:tr>
      <w:tr>
        <w:trPr>
          <w:trHeight w:val="372" w:hRule="atLeast"/>
        </w:trPr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 Одливи гот. из активности финанс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26.60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09</w:t>
            </w:r>
          </w:p>
        </w:tc>
        <w:tc>
          <w:tcPr>
            <w:tcW w:w="4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Г. Исплаћена лична примањ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лодавцу</w:t>
            </w:r>
          </w:p>
        </w:tc>
      </w:tr>
      <w:tr>
        <w:trPr>
          <w:trHeight w:val="254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II Нето прилив / одлив готовин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7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642</w:t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. НЕТО ДОБИТАК/ГУБИТАК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</w:tr>
      <w:tr>
        <w:trPr>
          <w:trHeight w:val="533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. СВЕГА ПРИЛИВИ ГОТОВИН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37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571</w:t>
            </w:r>
          </w:p>
        </w:tc>
        <w:tc>
          <w:tcPr>
            <w:tcW w:w="4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Ђ. НЕТО ДОБИТАК КОЈИ ПРИПАДА МАЊИНСКИМ УЛАГАЧИМА</w:t>
            </w:r>
          </w:p>
        </w:tc>
      </w:tr>
      <w:tr>
        <w:trPr>
          <w:trHeight w:val="533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. СВЕГА ОДЛИВИ ГОТОВИНЕ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65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462</w:t>
            </w:r>
          </w:p>
        </w:tc>
        <w:tc>
          <w:tcPr>
            <w:tcW w:w="4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Е. НЕТО ДОБИТАК КОЈИ ПРИПАД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ЛАСНИЦИМА МАТИЧНОГ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АВНОГ ЛИЦА</w:t>
            </w:r>
          </w:p>
        </w:tc>
      </w:tr>
      <w:tr>
        <w:trPr>
          <w:trHeight w:val="278" w:hRule="atLeast"/>
        </w:trPr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Ђ. НЕТО ПРИЛИВ / ОДЛИВ ГОТОВ.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.27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. ЗАРАДА ПО АКЦИЈ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. ГОТОВИНА НА ПОЧЕТКУ ОБРАЧУНСКОГ ПЕРИОДА</w:t>
            </w:r>
          </w:p>
        </w:tc>
        <w:tc>
          <w:tcPr>
            <w:tcW w:w="2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Основна зарада по акцији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5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4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. Умањена (разводњена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рада по акцији</w:t>
            </w:r>
          </w:p>
        </w:tc>
      </w:tr>
      <w:tr>
        <w:trPr>
          <w:trHeight w:val="312" w:hRule="atLeast"/>
        </w:trPr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. ПОЗИТ. / НЕГАТ. КУРСНЕ РАЗЛИКЕ ПО ОСНОВУ ПРЕРАЧУНА ГОТОВИН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. ГОТОВИНА НА КРАЈУ ОБРАЧУНСКОГ ПЕРИОД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</w:t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8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8</w:t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9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ње на почетку год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већање током год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мањење током год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ње на крају год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ње на почетку год.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већање током год.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мањење током год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336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новни капита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.85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85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855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855</w:t>
            </w:r>
          </w:p>
        </w:tc>
      </w:tr>
      <w:tr>
        <w:trPr>
          <w:trHeight w:val="336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тали капитал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.86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6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69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69</w:t>
            </w:r>
          </w:p>
        </w:tc>
      </w:tr>
      <w:tr>
        <w:trPr>
          <w:trHeight w:val="466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Емисиона премиј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зерв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евалоризац-ионе резерв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.01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1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11</w:t>
            </w:r>
          </w:p>
        </w:tc>
      </w:tr>
      <w:tr>
        <w:trPr>
          <w:trHeight w:val="466" w:hRule="atLeast"/>
        </w:trPr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ереализовани добици п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нову Х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реализовани губици по основу ХОВ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ераспоређени добитак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9.260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26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23</w:t>
            </w:r>
          </w:p>
        </w:tc>
      </w:tr>
      <w:tr>
        <w:trPr>
          <w:trHeight w:val="336" w:hRule="atLeast"/>
        </w:trPr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395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95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.35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758</w:t>
            </w:r>
          </w:p>
        </w:tc>
      </w:tr>
      <w:tr>
        <w:trPr>
          <w:trHeight w:val="487" w:hRule="atLeast"/>
        </w:trPr>
        <w:tc>
          <w:tcPr>
            <w:tcW w:w="3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Губитак изнад висине капитал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20.935    3.28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23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82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III ЗАКЉУЧНО МИШЉЕЊЕ РЕВИЗОРА "СРБО АУДИТ" О ФИНАНСИЈСКИМ ИЗВЕШТАЈИМ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СРБО -АУДИТ" д.о.о. је извршило ревизију финансијских извештаја и дао је следеће мишљење: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По нашем мишљењ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 xml:space="preserve">у, финансијски извештаји, приказују истинито и објективно, по свим материјално значајним питањима, финансијски положај Предузећа за производњу, прераду, посредовање, услуге и трговину на велико и мало „ПРО ГАЛВАНО МИКРОМЕТАЛ“ еxпорт-импорт А.Д., Београд-Земун на дан 31.12.2010. године, као и резултате његовог пословања и токове готовине за годину која се завршава на тај дан, у складу са Међународним стандардима финансијског извештавања, рачуноводственим прописима Репубике Србије и рачуноводственим политикама обелодањеним у напоменама  уз финансијске извештаје“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605" w:hRule="atLeast"/>
        </w:trPr>
        <w:tc>
          <w:tcPr>
            <w:tcW w:w="82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197" w:hRule="atLeast"/>
        </w:trPr>
        <w:tc>
          <w:tcPr>
            <w:tcW w:w="8275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827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ВИЗОРА</w:t>
            </w:r>
          </w:p>
        </w:tc>
      </w:tr>
      <w:tr>
        <w:trPr>
          <w:trHeight w:val="197" w:hRule="atLeast"/>
        </w:trPr>
        <w:tc>
          <w:tcPr>
            <w:tcW w:w="8275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ид се може извршити сваког радног дана у седишту Београд, Марка Николића 9, у периоду од 10,00 до 12,00 часова.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0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0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80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ирек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/>
              </w:rPr>
              <w:t>ор</w:t>
            </w:r>
          </w:p>
        </w:tc>
        <w:tc>
          <w:tcPr>
            <w:tcW w:w="38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8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97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тар Ђорђевић</w:t>
            </w:r>
          </w:p>
        </w:tc>
        <w:tc>
          <w:tcPr>
            <w:tcW w:w="8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6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28:00Z</dcterms:created>
  <dc:creator>m.belusevic</dc:creator>
  <dc:description/>
  <cp:keywords/>
  <dc:language>en-US</dc:language>
  <cp:lastModifiedBy>m.belusevic</cp:lastModifiedBy>
  <cp:lastPrinted>2010-07-01T10:57:00Z</cp:lastPrinted>
  <dcterms:modified xsi:type="dcterms:W3CDTF">2011-07-15T10:03:00Z</dcterms:modified>
  <cp:revision>34</cp:revision>
  <dc:subject/>
  <dc:title/>
</cp:coreProperties>
</file>