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TP TIZ  a.d.</w:t>
      </w:r>
      <w:r>
        <w:rPr>
          <w:b/>
          <w:sz w:val="18"/>
          <w:szCs w:val="18"/>
          <w:lang w:val="sr-Latn-CS" w:eastAsia="en-US"/>
        </w:rPr>
        <w:t xml:space="preserve"> 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10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Poslovno ime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P TIZ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-Zemun, Cara Dušana 21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4487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102668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tiz-ad.co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nfo@ tiz-ad.com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en-US"/>
              </w:rPr>
              <w:t>BD 222343/2006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7240 - proizvodnja tkanina svilenog tipa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003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sastavljanja izveštaja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kcijski fond R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ova Forma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ina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ZR Birograf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g consulting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egateks MV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obeks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Fonlider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MC-Afrodite Mode Collectio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Obnova komerc DOO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203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7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2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5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8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2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0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52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1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400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13,1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8,8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8,5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8,1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7,6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6,6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5,8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5,5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4,6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4,14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14.188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46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TIZZE52363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ST - revizija d.o.o.  Beograd, Goce Delčeva 38/1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018"/>
      </w:tblGrid>
      <w:tr>
        <w:trPr>
          <w:trHeight w:val="15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 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. Milan Bajić, predsednik , Novi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2. Radivoje Pušonja, član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3. Miroslav Divjak, član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4. Marijan Mišić, član, Doboj- BiH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5.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Dušan Babić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član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 -  0.027%</w:t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8.84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6.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Zorica Jovanović-Đukanović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član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8.84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>7. Slavica Stojadinović, član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Beograd-Zemun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8.84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>8. Branko Nikolovski, član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96 -  2,002 %</w:t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>9. Radenko Todosić, član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>TIZ AD je u 2010. godini realizovao usvojenu politiku razvo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6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5.364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5.288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915"/>
                              <w:gridCol w:w="2540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 u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sopstve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u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5.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 -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2" w:space="0" w:color="7F7F7F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U 2010. nije bilo trgov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 -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2" w:space="0" w:color="7F7F7F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.528.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8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915"/>
                        <w:gridCol w:w="2540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 u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sopstve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u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.6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.6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5.22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 -.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999999"/>
                              <w:left w:val="single" w:sz="2" w:space="0" w:color="7F7F7F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U 2010. nije bilo trgovan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 -.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999999"/>
                              <w:left w:val="single" w:sz="2" w:space="0" w:color="7F7F7F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7.528.4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8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</w:t>
      </w: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</w:rPr>
        <w:t>Navesti iznos, način formiranja i upotrebu  rezervi u poslednje dve godine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b/>
          <w:sz w:val="18"/>
          <w:szCs w:val="18"/>
          <w:lang w:val="sr-Latn-CS" w:eastAsia="en-US"/>
        </w:rPr>
        <w:t xml:space="preserve"> 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cs="Arial"/>
          <w:color w:val="1F497D"/>
          <w:sz w:val="18"/>
          <w:szCs w:val="18"/>
          <w:lang w:val="en-US" w:eastAsia="en-US"/>
        </w:rPr>
      </w:pPr>
      <w:r>
        <w:rPr>
          <w:rFonts w:cs="Arial"/>
          <w:color w:val="1F497D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>Beograd, 12.07.2011. god.                                                       Generalni direktor,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Dušan Babić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11:00Z</dcterms:created>
  <dc:creator>MICUN</dc:creator>
  <dc:description/>
  <cp:keywords/>
  <dc:language>en-US</dc:language>
  <cp:lastModifiedBy>TIZ</cp:lastModifiedBy>
  <cp:lastPrinted>2011-07-14T22:08:00Z</cp:lastPrinted>
  <dcterms:modified xsi:type="dcterms:W3CDTF">2011-07-19T12:03:00Z</dcterms:modified>
  <cp:revision>3</cp:revision>
  <dc:subject/>
  <dc:title>God. izv.</dc:title>
</cp:coreProperties>
</file>