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Na osnovu Člana 67. Zakona o tržištu hartija od vrednosti i drugih finansijskih instrumenata     (sl. Glasnik RS br. 47/2006) i Člana 5. Pravilnika o sadržini i načinu izveštavanja javnih  društava i obaveštavanju o posedovanju akcija sa pravom glasa (Sl. Glasnik RS br. 100/2006        i 116/2006) Upravni odbor Akcionarskog društva „Vršački Vinogradi“ a.d. –Vršac u restrukturiranu, objavljuje sledeću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IZJAVU O ŠESTOMESEČNOM PLANU POSLOVANJA AKCIONARSKOG 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DRUŠTVA ZA PRVO POLUGODIŠTE 2011.GODINE.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  </w:t>
      </w:r>
      <w:r>
        <w:rPr>
          <w:rFonts w:cs="Times New Roman" w:ascii="Times New Roman" w:hAnsi="Times New Roman"/>
          <w:b/>
          <w:lang w:val="sr-Latn-CS"/>
        </w:rPr>
        <w:t>1. Poslovno ime, sedište i adresa, matični broj i PIB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VRŠAČKI VINOGRADI AKCIONARSKO DRUŠTVO VINOGRADARSTVA I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ODRUMARSTVA VRŠAC U RESTRUKTURIRANJU, Vršac, Svetosavski trg 1,          Matični broj: 08045305,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IB :100595318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  </w:t>
      </w:r>
      <w:r>
        <w:rPr>
          <w:rFonts w:cs="Times New Roman" w:ascii="Times New Roman" w:hAnsi="Times New Roman"/>
          <w:b/>
          <w:lang w:val="sr-Latn-CS"/>
        </w:rPr>
        <w:t>2. Web site i e-mail adresa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hyperlink r:id="rId2">
        <w:r>
          <w:rPr>
            <w:rStyle w:val="InternetLink"/>
            <w:rFonts w:cs="Times New Roman" w:ascii="Times New Roman" w:hAnsi="Times New Roman"/>
            <w:lang w:val="sr-Latn-CS"/>
          </w:rPr>
          <w:t>www.vvinogradi.co.rs</w:t>
        </w:r>
      </w:hyperlink>
      <w:r>
        <w:rPr>
          <w:rFonts w:cs="Times New Roman" w:ascii="Times New Roman" w:hAnsi="Times New Roman"/>
          <w:lang w:val="sr-Latn-CS"/>
        </w:rPr>
        <w:t>: plan</w:t>
      </w:r>
      <w:hyperlink r:id="rId3">
        <w:r>
          <w:rPr>
            <w:rStyle w:val="InternetLink"/>
            <w:rFonts w:cs="Times New Roman" w:ascii="Times New Roman" w:hAnsi="Times New Roman"/>
            <w:lang w:val="sr-Latn-CS"/>
          </w:rPr>
          <w:t>@vvinogradi.co.rs</w:t>
        </w:r>
      </w:hyperlink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  </w:t>
      </w:r>
      <w:r>
        <w:rPr>
          <w:rFonts w:cs="Times New Roman" w:ascii="Times New Roman" w:hAnsi="Times New Roman"/>
          <w:b/>
          <w:lang w:val="sr-Latn-CS"/>
        </w:rPr>
        <w:t>3. Broj i datum rešenja o upisu u registar privrednih subjekata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BD 28209/2005 od 30.06.2005.godine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>4. Delatnost (šifra i opis):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>0121- Gajenje gro</w:t>
      </w:r>
      <w:r>
        <w:rPr>
          <w:rFonts w:cs="Times New Roman" w:ascii="Times New Roman" w:hAnsi="Times New Roman"/>
          <w:lang w:val="sl-SI"/>
        </w:rPr>
        <w:t>ždja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5. Podaci o predsedniku i članovima Upravnog odbora: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Tatjna Hadži Lazarević - predsednik: članovi: Zoran Ivančević, Tijomir Trpković, Stevica Čukić,                    Nikola Lekić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Latn-CS"/>
        </w:rPr>
        <w:t>6. Osnovni podaci o šestomesečnom poslovanju za drugo polugodište 2010.  u 000 din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Šestomesečni ukupan prihod za drugo  polugodište 2010....................435.571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Šestomesečni ukupni rashodi za drugo  polugodište 2010...................405.009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ing1"/>
        <w:rPr/>
      </w:pPr>
      <w:r>
        <w:rPr/>
        <w:t>Osnovni podaci o šestomesečnom poslovanju za prvo polugodište 2011. u 000 din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lanirani šestomesečni ukupan prihod za prvo  polugodište 2011.........232.758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lanirani šestomesečni rashodi za  prvo  poludište 2011.......................232.332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U predmetnom periodu Društvo je poslovalo u otežanim tržišnim i finansijskim uslovima.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rimerak ove izjave Društvo dostavlja Komisiji za hartije od vrednosti, Beogradskoj berzi i objavljuje u dnevnom listu koji se distribuira na teritoriji cele Republike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Vršac, 15.05.2011.                                                                              Predsednik Upravnog odbora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Tatjana Hadži Lazarević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440" w:right="1066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lang w:val="sr-Latn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vinogradi.co.rs/" TargetMode="External"/><Relationship Id="rId3" Type="http://schemas.openxmlformats.org/officeDocument/2006/relationships/hyperlink" Target="mailto:vvinogradi@hemo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27:00Z</dcterms:created>
  <dc:creator>user</dc:creator>
  <dc:description/>
  <cp:keywords/>
  <dc:language>en-US</dc:language>
  <cp:lastModifiedBy>Misa</cp:lastModifiedBy>
  <cp:lastPrinted>2010-12-03T10:27:00Z</cp:lastPrinted>
  <dcterms:modified xsi:type="dcterms:W3CDTF">2011-07-18T13:27:00Z</dcterms:modified>
  <cp:revision>2</cp:revision>
  <dc:subject/>
  <dc:title>Na osnovu Člana 67</dc:title>
</cp:coreProperties>
</file>