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„Vršački Vinogradi” AD Vršac - u restrukturiranju,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7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Vršački Vinogradi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” AD Vr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šac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Svetosavski trg 1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-u restrukturiranju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.B.08045305, PIB 1005953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www.vvinogradi.co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 info@vvinogradi.co.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8209/05            30.06.2005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21  Gajenje grožđ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6</w:t>
            </w:r>
          </w:p>
        </w:tc>
      </w:tr>
      <w:tr>
        <w:trPr>
          <w:trHeight w:val="8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- Agencija za privatizaciju     218.596     59.13%  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Akcionarski fond                  46.986     12.71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- Planeks-promet DOO                945      0.25%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Miljuš Angelina                        887       0.23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Revizorska kuca Auditor DOO    545       0.14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Ćuk Dragoljub                           461       0.12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Babić Predrag                          450       0.12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Elektro Investment                   450       0.12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 Radulović Novak                       441       0.11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- Đokic Milisav                           407       0.11%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240.119 (u hiljadam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69.628            ISIN                            CF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RSVRVIE15370                ESVUF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zura Invent revizija DO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arodne omladine 9,  Zrenjanin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17"/>
        <w:gridCol w:w="1555"/>
        <w:gridCol w:w="1403"/>
        <w:gridCol w:w="1461"/>
        <w:gridCol w:w="1610"/>
      </w:tblGrid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omir Milovi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rsac,Skadarska 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dosava Rajkovi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Ismeta Mujazinovica 5/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evica Nazarci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rsac,Branka Radicevica 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cikozaZlatomi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rsac,Hemogra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asa Zizovsk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rsac,Sterijina 24/14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pl.pravnik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onomis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pravni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.poljopriv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.poljoprivr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rektor DD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Filijala Vrsa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Predsednik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O Vrsa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rekt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Multivita do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Beogra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rektor pogona Vinograd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U Vrsackim Vinogradim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emamo saznanj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emamo saznan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emamo saznanj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emamo saznan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Ne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0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0.1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) izveštaj uprave o realizaciji usvojene poslovne politi</w:t>
            </w:r>
            <w:r>
              <w:rPr/>
              <w:t>ke, sa navođenjem slučajeva i razloga za odstupanje, i drugim načelnim pitanjima koja se odnose na vođenje poslova;</w:t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</w:t>
            </w:r>
            <w:bookmarkStart w:id="0" w:name="OLE_LINK1"/>
            <w:r>
              <w:rPr/>
              <w:t>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</w:t>
            </w:r>
            <w:bookmarkEnd w:id="0"/>
            <w:r>
              <w:rPr/>
              <w:t>)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7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12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12%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8.137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5.67%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03 i    0.20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170.63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</w:t>
            </w:r>
            <w:r>
              <w:rPr/>
              <w:t xml:space="preserve"> zahtevima MRS 14 i to o:</w:t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5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30.439 hiljada dinara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Kupci MERKATOR S – Beograd 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VRŠAČKO VINO-Vršac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9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ratkorocna potrazivanja, plasmani i gotovina su smanjeni usled smanjene realizacije, a promene u strukturi obaveza (povecanje kratrkorocnih u odnosu na dugorocne) je nastalo usled preknjizavanja dela dugorocnih obaveza koje dospevaju u narednoj godini, kao i preknjizavanja obaveza po izvresnim investicijama na kratkorocne obaveze.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) </w:t>
            </w:r>
            <w:r>
              <w:rPr/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) </w:t>
            </w:r>
            <w:r>
              <w:rPr/>
              <w:t>Ulaganja u istraživanje i razvoj osnovne delatnosti, informacione tehnologije i ljudske resurse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) </w:t>
            </w:r>
            <w:r>
              <w:rPr/>
              <w:t>Navesti iznos, način formiranja i upotrebu  rezervi u poslednje dve godine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) </w:t>
            </w:r>
            <w:r>
              <w:rPr/>
              <w:t>Navesti sve bitne poslovne događaje koji su se desili od dana bilansiranja do dana podnošenja izveštaja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Održana je Vanredna sednica Skupštine akcionara na kojoj je poništena Odluka Skupštine Društva br.112/3 od 27.02.2005.godine o raspoređivanju dobiti Društva,</w:t>
                  </w:r>
                  <w:r>
                    <w:rPr/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azrešen je postojeći i imenovan novi Upravni odbor, razrešen je postojeći i imenovan novi Nadzorni odbor.Na sednici Upravnog odbora od 04.03.2011.razrešen je v.d. generalnog direktora Saša Vučković i imenovan je za novog v.d.generalnog direktora Živko Miholjčić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150" w:after="1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bookmarkStart w:id="1" w:name="OLE_LINK2"/>
                  <w:bookmarkEnd w:id="1"/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Agencija za privatizaciju donela je pod br.10-4592/10-115/01 od 01.11.2010.god. Odluku o restrukturiranju subjekta privatizacije „VRŠAČKI VINOGRADI“AD VRŠAC.Direktor Agencije za privatizaciju doneo je Odluku br.10-3336/10-115/1 od 29.07.2010. kojom je Vidosava Rajković iz Beograda,ul.Ismeta Mujazinovića 5/3 razrešena funkcije privremenog zastupnika kapitala u Društvu „VRŠAČKI VINOGRADI“AD VRŠAC .Direktor Agencije za privatizaciju doneo je Odluku br.10-4633/10-115/01 od 05.11.2010. kojom je Tatjana Hadži Lazarević  iz Beograda,ul.Mileševska 38 imenovana za  privremenog zastupnika kapitala u Društvu „VRŠAČKI VINOGRADI“AD VRŠAC 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  <w:bookmarkStart w:id="2" w:name="OLE_LINK2"/>
                  <w:bookmarkStart w:id="3" w:name="OLE_LINK2"/>
                  <w:bookmarkEnd w:id="3"/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  Vršcu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14.07.2011. godine</w:t>
        <w:tab/>
        <w:tab/>
        <w:tab/>
        <w:tab/>
        <w:tab/>
        <w:tab/>
        <w:tab/>
        <w:t>„VRŠAČKI VINOGRADI“AD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U RESTRUKTURIRANJU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V.D.GENERALNI DIREKTOR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Dipl.ecc Živko Miholjčić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vinogradi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26:00Z</dcterms:created>
  <dc:creator>brankica</dc:creator>
  <dc:description/>
  <cp:keywords/>
  <dc:language>en-US</dc:language>
  <cp:lastModifiedBy>Misa</cp:lastModifiedBy>
  <cp:lastPrinted>2011-07-11T14:03:00Z</cp:lastPrinted>
  <dcterms:modified xsi:type="dcterms:W3CDTF">2011-07-18T13:26:00Z</dcterms:modified>
  <cp:revision>2</cp:revision>
  <dc:subject/>
  <dc:title>U Skladu sa članom 63</dc:title>
</cp:coreProperties>
</file>