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a osnovu </w:t>
      </w:r>
      <w:r>
        <w:rPr>
          <w:sz w:val="24"/>
          <w:szCs w:val="24"/>
        </w:rPr>
        <w:t>člana 64. Zakona o tržištu hartija od vrednosti i drugih finansijskih instrumenata (Sl.Gl.RS br 47/2006) i člana 6. I 7. Pravilnika o sadržini i načinu izveštavanja javnih društava i obaveštavanju o posedovanju akcija sa pravom glasa ( Sl.Gl.RS br. 100/2006; 116/2006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 xml:space="preserve">RIMEX” AD BEOGRAD, </w:t>
      </w:r>
      <w:r>
        <w:rPr>
          <w:sz w:val="24"/>
          <w:szCs w:val="24"/>
          <w:lang w:val="en-US"/>
        </w:rPr>
        <w:t>Savski trg 7, MB:07922957, šifra del. 55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LAŠ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 zakazivanju Skupštine akcion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na 17. Avgusta 2011. Godine, sa početkom u 10,00 časova, u središtu društva ul.Savski trg 7 Beograd, održaće se redovna godišnja Skupština društva RIMEX AD BEOGRAD, sa sledećim dnevnim redom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bor radnih tela Skupštine društv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vajanje zastupnika sa prethodne Skupštine akcionar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Razmatranje i usvajanje finansijskog izveštaja za 2010. Godine i Izveštaja o poslovanju za 2010. Godin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matranje i usvajanje izveštaja o reviziji finansiskih izveštaja za 2010 godin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raspodeli dobiti ostvaren po završnom računu za 2010 godin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razrešenju i imenovanju članova Upravnog odbora Društv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ind w:firstLine="705"/>
        <w:rPr/>
      </w:pPr>
      <w:r>
        <w:rPr>
          <w:sz w:val="24"/>
          <w:szCs w:val="24"/>
        </w:rPr>
        <w:t>Uvid u materijal za sednicu Skupštine može se vršiti u periodu od 01.08. do 12.08.2011. godine, od 11-14h, u sedištu društva u Beogradu, ul. Savski trg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ređuje se 05.06.2011. godine kao dan kojim se utvrđuje lista akcionara sa pravom učešća na Skupštini, prema izvodu iz Centralnog registra HOV.</w:t>
      </w:r>
    </w:p>
    <w:p>
      <w:pPr>
        <w:pStyle w:val="Normal"/>
        <w:rPr/>
      </w:pPr>
      <w:r>
        <w:rPr>
          <w:sz w:val="24"/>
          <w:szCs w:val="24"/>
        </w:rPr>
        <w:t>Ovaj izveštaj se objavljuje u dnevnom listu Danas, od 17.07.2011. godine,  i dostavlja Komisiji za hartije od vrednosti i Beogradskoj ber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dsednik U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eksandar Stan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22:00Z</dcterms:created>
  <dc:creator>Korisnik</dc:creator>
  <dc:description/>
  <cp:keywords/>
  <dc:language>en-US</dc:language>
  <cp:lastModifiedBy>Korisnik</cp:lastModifiedBy>
  <cp:lastPrinted>2011-07-13T13:44:00Z</cp:lastPrinted>
  <dcterms:modified xsi:type="dcterms:W3CDTF">2011-07-15T08:35:00Z</dcterms:modified>
  <cp:revision>3</cp:revision>
  <dc:subject/>
  <dc:title/>
</cp:coreProperties>
</file>