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333333"/>
          <w:sz w:val="20"/>
          <w:szCs w:val="20"/>
        </w:rPr>
        <w:t xml:space="preserve">U Skladu sa članom 63. i 67. Zakona o tržištu hartija od vrednosti i drugih finansijskih instrumenata („Službeni glasnik RS“ broj 47/2006) izdavalac „ FRIKOM“  a.d., iz Beograda objavljuje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GODIŠNJI IZVEŠTAJ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O POSLOVANJU AKCIONARSKOG DRUŠTVA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Industrija smrznute hrane „ Frikom“  A.D. , Beograd, Zrenjaninski put bb , 07042728, pib 100003092,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548DD4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548DD4"/>
                  <w:sz w:val="20"/>
                  <w:szCs w:val="20"/>
                </w:rPr>
                <w:t>www.frikom.rs</w:t>
              </w:r>
            </w:hyperlink>
            <w:r>
              <w:rPr>
                <w:color w:val="548DD4"/>
                <w:sz w:val="20"/>
                <w:szCs w:val="20"/>
              </w:rPr>
              <w:t xml:space="preserve"> ; </w:t>
            </w:r>
            <w:r>
              <w:rPr>
                <w:color w:val="548DD4"/>
                <w:sz w:val="20"/>
                <w:szCs w:val="20"/>
                <w:u w:val="single"/>
              </w:rPr>
              <w:t>office@frikom.rs;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BD 737/2005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2 proizvodnja sladoleda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1984"/>
              <w:gridCol w:w="1599"/>
            </w:tblGrid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Akcion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Broj akcija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Agroko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29.77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5.82977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rivatizacioni regist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4.66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.75345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Minčić Da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765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ikolić Draga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49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Ćućović Edib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369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anić Zora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339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ažin Ljubomi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263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Joksimović Mlade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233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etrović Aleksand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233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Mitrović Zdravk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.011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.346.14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7.182 ISIN RSFRIKE97655,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ikom dooel, Skopje, Nikole Tesle 11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a Sloga, Trstenik, Kneginje Milice 8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„ </w:t>
            </w:r>
            <w:r>
              <w:rPr>
                <w:color w:val="333333"/>
                <w:sz w:val="20"/>
                <w:szCs w:val="20"/>
              </w:rPr>
              <w:t>Baker Tilly WB revizija“ d.o.o. Bulevar Despota Stefana 12 Beograd i ,,Baker Tilly Discordia d.o.o. Ulica grada Vukovara 11 Zagreb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60"/>
        <w:gridCol w:w="1701"/>
        <w:gridCol w:w="1842"/>
        <w:gridCol w:w="1134"/>
        <w:gridCol w:w="1320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) Članovi uprave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edsednik Upravnog odb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Član Upravnog odbo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Član Upravnog odb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Član Upravnog odbo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me, prezime i  prebivališ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vica Todori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jerka Pulji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islav Gali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omislav Kitovini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brazovan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ipl Ec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ipl Ec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r znanos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ipl. Tehnolo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redsednik 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grokor Koncer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grokor dd Zagreb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tarija izvršna potpredsednica za strategijske poslovne grup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grokor dd Zagreb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zvršni podpredsednik Poslovna grupa hr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edo dd, Zagreb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edsednik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prave Ledo d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,,Dijamant“ 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renjan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splaćeni neto iznos naknad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broj i procenat akcija koji poseduju u akcionarskom društv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) Članovi Nadzornog odbo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edsednik Nadzornog odb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Član Nadzornog odbo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Član Nadzornog odb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me, prezime i  prebivališ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te Todorić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rvat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itorija Svić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rvats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ladimir Bokan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eog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razovan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S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adašnje zaposlenje (poslovno ime firme i radno mest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grokor dd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agre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grokor dd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agre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dea doo</w:t>
            </w:r>
          </w:p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eog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članstvo u Upravnim i Nadzornim odborima drugih društa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splaćeni neto iznos naknad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broj i procenat akcija koji poseduju u akcionarskom društv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navesti da li uprava društva ima usvojen pisani kodeks ponašanja i web-site na kome je objavljen</w:t>
            </w:r>
          </w:p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II Podaci o poslovanju društva</w:t>
            </w:r>
          </w:p>
        </w:tc>
      </w:tr>
      <w:tr>
        <w:trPr>
          <w:trHeight w:val="6945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</w:r>
            <w:r>
              <w:rPr>
                <w:b/>
                <w:color w:val="333333"/>
                <w:sz w:val="22"/>
                <w:szCs w:val="22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10. godini dosledno je sprovedena poslovna politika i osnovne postavke Biznis plana a što je dovelo do pozitivnog rezultata poslovanj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10. godini dosledno je sprovedena poslovna politika i osnovne postavke Biznis plana a što je dovelo do pozitivnog rezultata poslovan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31546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an prihod u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978.4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an rashod u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756.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u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22.4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ukupan kapital R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sredstva R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fitna sto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1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acio neto obrtnog fo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1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se trgovalo u poslednjih 6 mesec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5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 u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483.0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 u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2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 2006. godinu po Odluci 27.06.2007.— 228 rsd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 2007. godine po Odluci 19.06.2008.— 606 rsd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 2008. godinu po Odluci 26.06.2009.—550 rsd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 2009. godinu po Odluci 23.06.2010. – 0.00 rsd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 2010. godinu po Odluci 30.06.2011.—0.00 rsd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4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an prihod u 00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.978.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an rashod u 00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.756.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u 00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22.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ukupan kapital ROE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sredstva RO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fitna stop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acio neto obrtnog fond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se trgovalo u poslednjih 6 mesec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5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 u 00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483.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 u rsd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 2006. godinu po Odluci 27.06.2007.— 228 rsd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 2007. godine po Odluci 19.06.2008.— 606 rsd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 2008. godinu po Odluci 26.06.2009.—550 rsd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 2009. godinu po Odluci 23.06.2010. – 0.00 rsd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 2010. godinu po Odluci 30.06.2011.—0.00 rsd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22"/>
                <w:szCs w:val="22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eđu kupcima i dobavljačima nema onih koji učestvuju sa više od 10% u ukupnom prihodu, odnosno u ukupnim obavezama prema dobavljačim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eđu kupcima i dobavljačima nema onih koji učestvuju sa više od 10% u ukupnom prihodu, odnosno u ukupnim obavezama prema dobavljač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08040" cy="4864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roj akcija 657.182, učešće Agrokora dd 95,83% Privatizacioni registar 3,75% ,Fizička lica 0,4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roj akcija 657.182, učešće Agrokora dd 95,83% Privatizacioni registar 3,75% ,Fizička lica 0,4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22"/>
                <w:szCs w:val="22"/>
              </w:rPr>
              <w:t>7</w:t>
            </w:r>
            <w:r>
              <w:rPr>
                <w:color w:val="333333"/>
                <w:sz w:val="22"/>
                <w:szCs w:val="22"/>
              </w:rPr>
              <w:t>) </w:t>
            </w:r>
            <w:r>
              <w:rPr>
                <w:b/>
                <w:color w:val="333333"/>
                <w:sz w:val="22"/>
                <w:szCs w:val="22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22"/>
                <w:szCs w:val="22"/>
              </w:rPr>
              <w:t>9</w:t>
            </w:r>
            <w:r>
              <w:rPr>
                <w:color w:val="333333"/>
                <w:sz w:val="22"/>
                <w:szCs w:val="22"/>
              </w:rPr>
              <w:t>) </w:t>
            </w:r>
            <w:r>
              <w:rPr>
                <w:b/>
                <w:color w:val="333333"/>
                <w:sz w:val="22"/>
                <w:szCs w:val="22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08040" cy="43497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3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Beograd, </w:t>
        <w:tab/>
        <w:t>30.06.2011.</w:t>
        <w:tab/>
        <w:tab/>
        <w:tab/>
        <w:tab/>
        <w:tab/>
        <w:tab/>
        <w:tab/>
        <w:t xml:space="preserve"> 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 xml:space="preserve">                                                                                      </w:t>
        <w:tab/>
        <w:tab/>
        <w:tab/>
        <w:tab/>
        <w:tab/>
        <w:t xml:space="preserve"> 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Gojko Đoš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4:00Z</dcterms:created>
  <dc:creator>brankica</dc:creator>
  <dc:description/>
  <cp:keywords/>
  <dc:language>en-US</dc:language>
  <cp:lastModifiedBy>Nenad Arandjelovic</cp:lastModifiedBy>
  <cp:lastPrinted>2007-07-26T13:27:00Z</cp:lastPrinted>
  <dcterms:modified xsi:type="dcterms:W3CDTF">2011-07-18T10:08:00Z</dcterms:modified>
  <cp:revision>5</cp:revision>
  <dc:subject/>
  <dc:title>U Skladu sa članom 63</dc:title>
</cp:coreProperties>
</file>