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osnovu člana 6,7 i 8 Pravilnika o sadržini i načinu izveštavanja javnih društava i obaveštavanja o posedovanju akcija sa pravom glasa ( Glasnik RS br. 100/2006 i 116/200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“HIDROZAVOD DTD” AD NOVI S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.br. 08041296   PIB: 1002358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ržana 9. redovna sednica Skupštine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na 14. 07. 2011. godine u prostorijama Društva sa početkom u 13,oo čas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kupštini Društva usvojene su sledeće bitn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ovani mandati pristunih akcionara i utvrđivanje kvor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uka o imenovanju zapisničara, overača zapisnika i Komisije za glas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dluka o usvajanju zapisnika sa prethodne sed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luka o usvajanju finansijskog izveštaja o  poslovanju za 2010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Odluka o usvajanju Izveštaja revizora o izvršenoj reviziji finansijskih izveštaj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010.   godinu   </w:t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Odluka o neraspoređenoj dobiti iz prethodnog perioda </w:t>
      </w:r>
    </w:p>
    <w:p>
      <w:pPr>
        <w:pStyle w:val="Normal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Usvojena informacija o sprovođenju Odluke Skupštine o sticanju sopstvenih akcija u toku </w:t>
      </w:r>
    </w:p>
    <w:p>
      <w:pPr>
        <w:pStyle w:val="Normal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08,2009.  i 2010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ak ovog Izveštaja dostavlja se Komisiji za hartije od vrednosti i organizova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žištu na koje su uključene akcije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ab/>
        <w:tab/>
        <w:tab/>
        <w:tab/>
        <w:t xml:space="preserve">                       Za Akcionarsko društ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i Sad, 15. 07. 2011.godine</w:t>
        <w:tab/>
        <w:tab/>
        <w:tab/>
        <w:tab/>
        <w:tab/>
        <w:t>Ratko Jablanović,dipl.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SwissR;Times New Roman" w:hAnsi="YUSwissR;Times New Roman" w:eastAsia="Times New Roman" w:cs="YUSwiss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2:00Z</dcterms:created>
  <dc:creator>joca</dc:creator>
  <dc:description/>
  <cp:keywords/>
  <dc:language>en-US</dc:language>
  <cp:lastModifiedBy>Tanja</cp:lastModifiedBy>
  <cp:lastPrinted>2011-07-15T11:36:00Z</cp:lastPrinted>
  <dcterms:modified xsi:type="dcterms:W3CDTF">2011-07-15T10:12:00Z</dcterms:modified>
  <cp:revision>8</cp:revision>
  <dc:subject/>
  <dc:title>"Hidrozavod DTD" AD</dc:title>
</cp:coreProperties>
</file>