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:  AD ’’TRIVIT-MLIN’’, iz VRBAS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– 2010. godin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75"/>
        <w:gridCol w:w="1710"/>
        <w:gridCol w:w="2155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’’TRIVIT-MLIN’’  Mlinarska industrija – Vrb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 0828445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 1021990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trivitmlin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BD 2894 od 24/02/2005.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61 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 ( 1 radnik sa punim i 7 radnika sa nepunim radnim vremenom)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Intersig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MD Nini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Enigma Internation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Jakšić Milo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Celuška Ištv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Hajik Ilo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Sulema Stef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Pustinjak Radomi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Simović Miodra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Milović Milja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3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2.549</w:t>
            </w:r>
          </w:p>
          <w:p>
            <w:pPr>
              <w:pStyle w:val="NormalWeb"/>
              <w:spacing w:before="0" w:after="0"/>
              <w:ind w:left="7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.608</w:t>
            </w:r>
          </w:p>
          <w:p>
            <w:pPr>
              <w:pStyle w:val="NormalWeb"/>
              <w:spacing w:before="0" w:after="0"/>
              <w:ind w:left="85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390</w:t>
            </w:r>
          </w:p>
          <w:p>
            <w:pPr>
              <w:pStyle w:val="NormalWeb"/>
              <w:spacing w:before="0" w:after="0"/>
              <w:ind w:left="100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1</w:t>
            </w:r>
          </w:p>
          <w:p>
            <w:pPr>
              <w:pStyle w:val="NormalWeb"/>
              <w:spacing w:before="0" w:after="0"/>
              <w:ind w:left="100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4</w:t>
            </w:r>
          </w:p>
          <w:p>
            <w:pPr>
              <w:pStyle w:val="NormalWeb"/>
              <w:spacing w:before="0" w:after="0"/>
              <w:ind w:left="99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7</w:t>
            </w:r>
          </w:p>
          <w:p>
            <w:pPr>
              <w:pStyle w:val="NormalWeb"/>
              <w:spacing w:before="0" w:after="0"/>
              <w:ind w:left="99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2</w:t>
            </w:r>
          </w:p>
          <w:p>
            <w:pPr>
              <w:pStyle w:val="NormalWeb"/>
              <w:spacing w:before="0" w:after="0"/>
              <w:ind w:left="100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9</w:t>
            </w:r>
          </w:p>
          <w:p>
            <w:pPr>
              <w:pStyle w:val="NormalWeb"/>
              <w:spacing w:before="0" w:after="0"/>
              <w:ind w:left="102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9</w:t>
            </w:r>
          </w:p>
          <w:p>
            <w:pPr>
              <w:pStyle w:val="NormalWeb"/>
              <w:spacing w:before="0" w:after="0"/>
              <w:ind w:left="102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6</w:t>
            </w:r>
          </w:p>
          <w:p>
            <w:pPr>
              <w:pStyle w:val="NormalWeb"/>
              <w:spacing w:before="150" w:after="150"/>
              <w:ind w:left="10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,76%</w:t>
            </w:r>
          </w:p>
          <w:p>
            <w:pPr>
              <w:pStyle w:val="NormalWeb"/>
              <w:spacing w:before="0" w:after="0"/>
              <w:ind w:left="46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,77%</w:t>
            </w:r>
          </w:p>
          <w:p>
            <w:pPr>
              <w:pStyle w:val="NormalWeb"/>
              <w:spacing w:before="0" w:after="0"/>
              <w:ind w:left="54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,35%</w:t>
            </w:r>
          </w:p>
          <w:p>
            <w:pPr>
              <w:pStyle w:val="NormalWeb"/>
              <w:spacing w:before="0" w:after="0"/>
              <w:ind w:left="55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 18%</w:t>
            </w:r>
          </w:p>
          <w:p>
            <w:pPr>
              <w:pStyle w:val="NormalWeb"/>
              <w:spacing w:before="0" w:after="0"/>
              <w:ind w:left="55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7%</w:t>
            </w:r>
          </w:p>
          <w:p>
            <w:pPr>
              <w:pStyle w:val="NormalWeb"/>
              <w:spacing w:before="0" w:after="0"/>
              <w:ind w:left="58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6%</w:t>
            </w:r>
          </w:p>
          <w:p>
            <w:pPr>
              <w:pStyle w:val="NormalWeb"/>
              <w:spacing w:before="0" w:after="0"/>
              <w:ind w:left="60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4%</w:t>
            </w:r>
          </w:p>
          <w:p>
            <w:pPr>
              <w:pStyle w:val="NormalWeb"/>
              <w:spacing w:before="0" w:after="0"/>
              <w:ind w:left="600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4%</w:t>
            </w:r>
          </w:p>
          <w:p>
            <w:pPr>
              <w:pStyle w:val="NormalWeb"/>
              <w:spacing w:before="0" w:after="0"/>
              <w:ind w:left="585" w:hanging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4%</w:t>
            </w:r>
          </w:p>
          <w:p>
            <w:pPr>
              <w:pStyle w:val="NormalWeb"/>
              <w:spacing w:before="0" w:after="0"/>
              <w:ind w:left="585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3%</w:t>
            </w:r>
          </w:p>
          <w:p>
            <w:pPr>
              <w:pStyle w:val="NormalWeb"/>
              <w:spacing w:before="150" w:after="150"/>
              <w:ind w:left="57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– 000 RSD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1.03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0.884 akci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kod   RSTRMLE4109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kod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’’ doo-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otska 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571"/>
        <w:gridCol w:w="138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na Laz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iljana Relji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Triki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D je završilo poslovnu 2010. godinu sa pozitivnim rezultatom, koji je iskazan u godišnjem bilansu. U toku godine, AD je zadržalo prisustvo na tržištu u skladu sa poslovnim smernicama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D je završilo poslovnu 2010. godinu sa pozitivnim rezultatom, koji je iskazan u godišnjem bilansu. U toku godine, AD je zadržalo prisustvo na tržištu u skladu sa poslovnim smernicama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1475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14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poslovni gubitak / ukupni kapital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1,7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 neto dobit / sopst. cap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,1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/gubitak – 0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4,4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 obaveze / pasiva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,2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= 1,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= 0,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– 0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1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6.802.5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,08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poslovni gubitak / ukupni kapital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1,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 neto dobit / sopst. cap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,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/gubitak – 000 rsd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4,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 obaveze / pasiva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,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= 1,4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= 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– 000 rsd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6.802.5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,08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0200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Kratkoročna potraživanja su smanjena zbog zastarelosti dela isti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od kategorije Ostalih prihoda i rashoda, radi se o otpisu zastarelih obaveza i potraživan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3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Kratkoročna potraživanja su smanjena zbog zastarelosti dela ist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od kategorije Ostalih prihoda i rashoda, radi se o otpisu zastarelih obaveza i potraživan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D je otkupilo 70 ( sedamdeset ) akcija , od nesaglasnih akcionara, koje su stečene 17/08/2010 godine. Na redovnoj godišnjoj Skupštini akcionara, 29/06/2011,  doneta je odluka o njihovom otudjenju.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D je otkupilo 70 ( sedamdeset ) akcija , od nesaglasnih akcionara, koje su stečene 17/08/2010 godine. Na redovnoj godišnjoj Skupštini akcionara, 29/06/2011,  doneta je odluka o njihovom otudjenju.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30416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9229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napToGrid w:val="false"/>
                                                <w:spacing w:before="0" w:after="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  <w:t>Visina rezervi iznosi 141.000 rsd, koje su formirane na osnovu zakonskih propisa i akata AD. U 2010. godini ova sredstva nisu korišćena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3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isina rezervi iznosi 141.000 rsd, koje su formirane na osnovu zakonskih propisa i akata AD. U 2010. godini ova sredstva nisu korišćena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ana 29/05/2011, održana je redovna Skupšina akcio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na 29/05/2011, održana je redovna Skupšina akcio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Vrbasu  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30/06/2011.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Vladimir Perosevic</cp:lastModifiedBy>
  <cp:lastPrinted>2011-07-12T14:38:00Z</cp:lastPrinted>
  <dcterms:modified xsi:type="dcterms:W3CDTF">2011-07-12T12:50:00Z</dcterms:modified>
  <cp:revision>169</cp:revision>
  <dc:subject/>
  <dc:title>U Skladu sa članom 63</dc:title>
</cp:coreProperties>
</file>