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4.Pravilnika o sadržini i načinu izveštavanja javnih društava i obaveštavanju o posedovanju akcija sa pravom glasa (Sl.glasnik RS br.100/2006) AD"Napredak" Velika Plana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GODIŠNJI IZVEŠTAJ O POSLOVANJU ZA 2010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0"/>
        <w:gridCol w:w="1257"/>
        <w:gridCol w:w="1248"/>
        <w:gridCol w:w="510"/>
        <w:gridCol w:w="570"/>
        <w:gridCol w:w="690"/>
        <w:gridCol w:w="1530"/>
        <w:gridCol w:w="2856"/>
      </w:tblGrid>
      <w:tr>
        <w:trPr>
          <w:trHeight w:val="388" w:hRule="atLeast"/>
        </w:trPr>
        <w:tc>
          <w:tcPr>
            <w:tcW w:w="11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I OPŠTI PODAC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Naziv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"Napredak"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edište 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dresa 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e Šantić broj 4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163371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1179736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Web site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 adresa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dnapredak@ ptt.rs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.Broj i datum rešenja o upis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registar privrednih subjekata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31329/2006 od 07.03.200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633/2005 od 01.07.2005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4.Delatnost (šifra i opis)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061 proizvodnja mlinskih proizvoda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5.Broj zaposlenih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5</w:t>
            </w:r>
          </w:p>
        </w:tc>
      </w:tr>
      <w:tr>
        <w:trPr>
          <w:trHeight w:val="292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Broj akcionara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7.Deset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većih  akciona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/naziv pravnog li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% učešća u osnovnom kapital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rva investivije d.o.o.Beograd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.2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6.3583</w:t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ma Pro d.o.o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6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6253</w:t>
            </w:r>
          </w:p>
        </w:tc>
      </w:tr>
      <w:tr>
        <w:trPr>
          <w:trHeight w:val="2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rćol Inžinjering d.o.o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9855</w:t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upović Ljubink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2577</w:t>
            </w:r>
          </w:p>
        </w:tc>
      </w:tr>
      <w:tr>
        <w:trPr>
          <w:trHeight w:val="16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ulejić Živan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2115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tajac Josip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1784</w:t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ojadinović Milan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1652</w:t>
            </w:r>
          </w:p>
        </w:tc>
      </w:tr>
      <w:tr>
        <w:trPr>
          <w:trHeight w:val="2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gosavljević Miomir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991</w:t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ić Milic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595</w:t>
            </w:r>
          </w:p>
        </w:tc>
      </w:tr>
      <w:tr>
        <w:trPr>
          <w:trHeight w:val="15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lić Srboljub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396</w:t>
            </w:r>
          </w:p>
        </w:tc>
      </w:tr>
      <w:tr>
        <w:trPr>
          <w:trHeight w:val="401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Vrednost osnovnog kapita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1.60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1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Broj izdatih ak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Obič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Prioritet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.53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. ESVUFR;RSNPVPEO3653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0.Podaci o zavisnim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štvima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Naziv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Sedišt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oslovna adres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N E M A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 Naziv sedište i poslovna adresa revizorske kuće koja je revidirala poslednji finansijski izvešta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"Confida-Finodit"d.o.o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.Imotska br.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 Naziv organizovanog tržišta na koje su uključene akc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 a.d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4"/>
        <w:gridCol w:w="6"/>
        <w:gridCol w:w="1777"/>
        <w:gridCol w:w="34"/>
        <w:gridCol w:w="1975"/>
        <w:gridCol w:w="21"/>
        <w:gridCol w:w="1801"/>
        <w:gridCol w:w="36"/>
        <w:gridCol w:w="1860"/>
        <w:gridCol w:w="54"/>
        <w:gridCol w:w="11"/>
        <w:gridCol w:w="1810"/>
      </w:tblGrid>
      <w:tr>
        <w:trPr>
          <w:trHeight w:val="435" w:hRule="atLeast"/>
        </w:trPr>
        <w:tc>
          <w:tcPr>
            <w:tcW w:w="1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PODACI O UPRAVI DRUŠTVA</w:t>
            </w:r>
          </w:p>
        </w:tc>
      </w:tr>
      <w:tr>
        <w:trPr>
          <w:trHeight w:val="315" w:hRule="atLeast"/>
        </w:trPr>
        <w:tc>
          <w:tcPr>
            <w:tcW w:w="1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Članovi uprav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prezime i prebivalište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razovanje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ašnje zaposlenje (naziv firme i radno mesto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stvo u upravnim i nadzornim odborima drugih društa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e u akcionarskim društvim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ak Nikolet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Nic-co"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0.824.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lobodan Nic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Nic-co"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40.824.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omir Đorđ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Nic-co"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40.824.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taša Stanojev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Napredak"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sna Milova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rdulica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FHM"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rdulica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40.824.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sko Vojinovic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Irva investicije" do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40.824.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ljana Nedeljk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Napredak"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lavica Rajč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Napredak"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Članovi nadzornog odbora</w:t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prezime i prebivalište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razovanje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ašnje zaposlenje (naziv firme i radno mesto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stvo u upravnim i nadzornim odborima drugih društava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e u akcionarskim društvima</w:t>
            </w:r>
          </w:p>
        </w:tc>
      </w:tr>
      <w:tr>
        <w:trPr>
          <w:trHeight w:val="210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Zorica Mihajl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Irva investicije"DOO Beogr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40.824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Jovica Aleks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JU TRADE ŽELEZNIK"DO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0.824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Milorad Mišk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``SOS marketi`` DO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0.824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1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ovi izvršnop odbora</w:t>
            </w:r>
          </w:p>
        </w:tc>
      </w:tr>
      <w:tr>
        <w:trPr>
          <w:trHeight w:val="40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Tatjana Srete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Napredak"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1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kodeks ponašanja i web-site na kome je objavljen       NE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"/>
        <w:gridCol w:w="2040"/>
        <w:gridCol w:w="2955"/>
        <w:gridCol w:w="2637"/>
      </w:tblGrid>
      <w:tr>
        <w:trPr/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Izveštaj uprave o realizaciji usvojene poslovne politike</w:t>
            </w:r>
          </w:p>
        </w:tc>
      </w:tr>
      <w:tr>
        <w:trPr/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slovna politika AD"Napredak" je sprovedena u skladu sa usvojenim planom za 2010 godinu</w:t>
            </w:r>
          </w:p>
        </w:tc>
      </w:tr>
      <w:tr>
        <w:trPr/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Analiza poslovanja                                     u hilj.dinara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Ukupni prihod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3.969</w:t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Ukupni rashod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0.401</w:t>
            </w:r>
          </w:p>
        </w:tc>
      </w:tr>
      <w:tr>
        <w:trPr>
          <w:trHeight w:val="24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Bruto dobit/gubitak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56.432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Neto dobit/gubitak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58.407</w:t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Prinos na ukupan kapital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Neto prinos na sopstveni kapital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Stepen zaduženost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2,56%</w:t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I stepen likvidnost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012</w:t>
            </w:r>
          </w:p>
        </w:tc>
      </w:tr>
      <w:tr>
        <w:trPr>
          <w:trHeight w:val="24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II stepen likvidnost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24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Neto obrtni kapital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2.361</w:t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Tržišna kapitalizacij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1.046.550</w:t>
            </w:r>
          </w:p>
        </w:tc>
      </w:tr>
      <w:tr>
        <w:trPr>
          <w:trHeight w:val="24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Dobitak po akcij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15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Isplaćena dividenda po akcij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ične akcije</w:t>
            </w:r>
          </w:p>
        </w:tc>
      </w:tr>
      <w:tr>
        <w:trPr>
          <w:trHeight w:val="21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Ekonomičnost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90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Rentabilnost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Cene akcija-najviš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330.00 – 08.10.2007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Cene akcija-najniž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52.00 – 09.02.2006</w:t>
            </w:r>
          </w:p>
        </w:tc>
      </w:tr>
      <w:tr>
        <w:trPr>
          <w:trHeight w:val="304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Informacije o ostvarenjima društva po segmentima</w:t>
            </w:r>
          </w:p>
        </w:tc>
      </w:tr>
      <w:tr>
        <w:trPr>
          <w:trHeight w:val="21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 od prodaje rob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970</w:t>
            </w:r>
          </w:p>
        </w:tc>
      </w:tr>
      <w:tr>
        <w:trPr>
          <w:trHeight w:val="28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proizv. i uslug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4.967</w:t>
            </w:r>
          </w:p>
        </w:tc>
      </w:tr>
      <w:tr>
        <w:trPr>
          <w:trHeight w:val="2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vni kupc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farina doo Velika Plana, Telenor, Telekom</w:t>
            </w:r>
          </w:p>
        </w:tc>
      </w:tr>
      <w:tr>
        <w:trPr>
          <w:trHeight w:val="15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vni dobavljač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farina doo Velika Plana,  Elektromorava ,</w:t>
            </w:r>
          </w:p>
        </w:tc>
      </w:tr>
      <w:tr>
        <w:trPr>
          <w:trHeight w:val="225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Promene bilansnih vrednosti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 i obavez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toku 2010 g.vrednost imovine je smanjena u odnosu na predhodnu godinu.. Vrednost obaveza u toku 2010 g.je povecana u odnosu na predhodnu godinu.</w:t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ku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stvo je poslovalo sa gubitkom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Neizvesnost naplate prihoda ili mogućih budućih troškova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 postoje informacije koje ukazuju na neizvesnost naplate prihoda, odnosno mogućih budućih troškova koji mogu značajno da utiču na finansijsku poziciju društva.</w:t>
            </w:r>
          </w:p>
        </w:tc>
      </w:tr>
      <w:tr>
        <w:trPr>
          <w:trHeight w:val="1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Sopstvene akcije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 promena na sopstvenim akcijama</w:t>
            </w:r>
          </w:p>
        </w:tc>
      </w:tr>
      <w:tr>
        <w:trPr>
          <w:trHeight w:val="2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Izvršena ulaganja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Rezerve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 promena na rezervama u poslednje dve godine</w:t>
            </w:r>
          </w:p>
        </w:tc>
      </w:tr>
      <w:tr>
        <w:trPr>
          <w:trHeight w:val="330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V OSTAL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/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 Velikoj Plani                                                                                                      Generalni direktor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07.2011.                                                                                                       Dragan Filipović,dipl.ing.teh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399" w:right="39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16:00Z</dcterms:created>
  <dc:creator>User</dc:creator>
  <dc:description/>
  <cp:keywords/>
  <dc:language>en-US</dc:language>
  <cp:lastModifiedBy>"Napredak"</cp:lastModifiedBy>
  <cp:lastPrinted>2011-07-14T13:54:00Z</cp:lastPrinted>
  <dcterms:modified xsi:type="dcterms:W3CDTF">2011-07-15T09:58:00Z</dcterms:modified>
  <cp:revision>46</cp:revision>
  <dc:subject/>
  <dc:title>Na osnovu člana 4</dc:title>
</cp:coreProperties>
</file>