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96"/>
        <w:gridCol w:w="1245"/>
        <w:gridCol w:w="1004"/>
        <w:gridCol w:w="983"/>
        <w:gridCol w:w="971"/>
        <w:gridCol w:w="971"/>
        <w:gridCol w:w="970"/>
        <w:gridCol w:w="1108"/>
        <w:gridCol w:w="1327"/>
      </w:tblGrid>
      <w:tr>
        <w:trPr>
          <w:trHeight w:val="82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PM ZMAJ AD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034822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uto put br. 18 Zemu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001597</w:t>
            </w:r>
          </w:p>
        </w:tc>
      </w:tr>
      <w:tr>
        <w:trPr>
          <w:trHeight w:val="15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10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16120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1390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837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17045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233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99571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672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7933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686414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835316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097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13145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68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807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65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515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49351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30207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70733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56194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8288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9657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78742</w:t>
            </w:r>
          </w:p>
        </w:tc>
      </w:tr>
      <w:tr>
        <w:trPr>
          <w:trHeight w:val="93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74013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2445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4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2717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91416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395787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073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5526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0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9773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91416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395787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91416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95787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08347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34128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22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128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534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3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10.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24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6534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49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723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12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6713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205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249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1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821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56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5257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148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9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3350</w:t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46</w:t>
            </w:r>
          </w:p>
        </w:tc>
      </w:tr>
      <w:tr>
        <w:trPr>
          <w:trHeight w:val="49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2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431</w:t>
            </w:r>
          </w:p>
        </w:tc>
      </w:tr>
      <w:tr>
        <w:trPr>
          <w:trHeight w:val="52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27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431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18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185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oreski rashod peri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18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185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dlozeni poreski rashodi peri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0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67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909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dlozeni poreski prihodi peri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249</w:t>
            </w:r>
          </w:p>
        </w:tc>
      </w:tr>
      <w:tr>
        <w:trPr>
          <w:trHeight w:val="70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205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249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1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59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680</w:t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5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563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699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5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1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24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75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9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62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16175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404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908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1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8097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8097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813145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3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3680</w:t>
            </w:r>
          </w:p>
        </w:tc>
      </w:tr>
      <w:tr>
        <w:trPr>
          <w:trHeight w:val="6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744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42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51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515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49351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39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66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1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0837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0837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338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217045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1200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III ЗАКЉУЧНО МИШЉЕЊЕ РЕВИЗОРА О ФИНАНСИЈСКИМ ИЗВЕШТАЈИМА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 нашем мишљењу, финансијски извештаји истинито и објективно, по свим материјално значајним питањима приказују финансијско стање друштва ИПМ ЗМАЈ а.д. Земун на дан 31. 12. 2010. године, резултат пословања, токове готовине и промене на капиталу за годину која се завршава на тај дан у складу са Међународним стандардима финансијског извештавања и Међународним рачуноводственим стандардима.</w:t>
            </w:r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050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ије било значајнијих промена</w:t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Увид се може извршити сваког радног дана од 9 до 15 часова у седишту Друштва 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аступник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CS" w:eastAsia="sr-Latn-CS"/>
              </w:rPr>
              <w:t>Радослава Халупка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, дипл.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CS" w:eastAsia="sr-Latn-CS"/>
              </w:rPr>
              <w:t>прав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7:00Z</dcterms:created>
  <dc:creator>ljradovanovic</dc:creator>
  <dc:description/>
  <cp:keywords/>
  <dc:language>en-US</dc:language>
  <cp:lastModifiedBy>ljradovanovic</cp:lastModifiedBy>
  <dcterms:modified xsi:type="dcterms:W3CDTF">2011-07-15T07:53:00Z</dcterms:modified>
  <cp:revision>6</cp:revision>
  <dc:subject/>
  <dc:title/>
</cp:coreProperties>
</file>