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6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5604"/>
        <w:gridCol w:w="941"/>
        <w:gridCol w:w="1460"/>
        <w:gridCol w:w="683"/>
        <w:gridCol w:w="1342"/>
        <w:gridCol w:w="1762"/>
        <w:gridCol w:w="1020"/>
        <w:gridCol w:w="2160"/>
      </w:tblGrid>
      <w:tr>
        <w:trPr>
          <w:trHeight w:val="285" w:hRule="atLeast"/>
        </w:trPr>
        <w:tc>
          <w:tcPr>
            <w:tcW w:w="72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bookmarkStart w:id="0" w:name="RANGE!A1%3AK150"/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ИПМ ЗМАЈ а.д  Земун, Београд</w:t>
            </w:r>
            <w:bookmarkEnd w:id="0"/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2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дана: 09.07.2010. године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564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ГОДИШЊИ ИЗВЕШТАЈ О ПОСЛОВАЊУ -  ФИНАНСИЈСКИ ИЗВЕШТАЈИ ЗА 2010.год.</w:t>
            </w:r>
          </w:p>
        </w:tc>
      </w:tr>
      <w:tr>
        <w:trPr>
          <w:trHeight w:val="255" w:hRule="atLeast"/>
        </w:trPr>
        <w:tc>
          <w:tcPr>
            <w:tcW w:w="1564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1. ПОДАЦИ О ДРУШТВУ</w:t>
            </w:r>
          </w:p>
        </w:tc>
      </w:tr>
      <w:tr>
        <w:trPr>
          <w:trHeight w:val="255" w:hRule="atLeast"/>
        </w:trPr>
        <w:tc>
          <w:tcPr>
            <w:tcW w:w="1564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1. Општи подаци</w:t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</w:t>
            </w:r>
          </w:p>
        </w:tc>
        <w:tc>
          <w:tcPr>
            <w:tcW w:w="6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Скраћени назив:   IPM "ZMAJ" a.d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5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Седиште: </w:t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Аутопут 18, Земун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5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Матични број: 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703482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5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ПИБ: 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0000159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2.</w:t>
            </w:r>
          </w:p>
        </w:tc>
        <w:tc>
          <w:tcPr>
            <w:tcW w:w="5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Е-маил адреса: </w:t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sr-Latn-CS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sr-Latn-CS"/>
                </w:rPr>
                <w:t>ipm-zmaj@eunet.rs</w:t>
              </w:r>
            </w:hyperlink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eastAsia="sr-Latn-CS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9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3.</w:t>
            </w:r>
          </w:p>
        </w:tc>
        <w:tc>
          <w:tcPr>
            <w:tcW w:w="80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Решење о упису у регистар привредних субјеката: </w:t>
            </w:r>
          </w:p>
        </w:tc>
        <w:tc>
          <w:tcPr>
            <w:tcW w:w="696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Б.Д 7468/2007 Агенција за привредне регистре 1-5100 број регистарског  улошка код Трговинског суда у Београду</w:t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4.</w:t>
            </w:r>
          </w:p>
        </w:tc>
        <w:tc>
          <w:tcPr>
            <w:tcW w:w="5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Делатност: </w:t>
            </w:r>
          </w:p>
        </w:tc>
        <w:tc>
          <w:tcPr>
            <w:tcW w:w="720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29320 производнја осталих машина за полјопривреду и шумарство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5.</w:t>
            </w:r>
          </w:p>
        </w:tc>
        <w:tc>
          <w:tcPr>
            <w:tcW w:w="5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Број запослених: 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7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6.</w:t>
            </w:r>
          </w:p>
        </w:tc>
        <w:tc>
          <w:tcPr>
            <w:tcW w:w="5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Број акционара: 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3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7.</w:t>
            </w:r>
          </w:p>
        </w:tc>
        <w:tc>
          <w:tcPr>
            <w:tcW w:w="5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Највећи акционари: 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7.1.</w:t>
            </w:r>
          </w:p>
        </w:tc>
        <w:tc>
          <w:tcPr>
            <w:tcW w:w="5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Конзорцијум правних лица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7.2.</w:t>
            </w:r>
          </w:p>
        </w:tc>
        <w:tc>
          <w:tcPr>
            <w:tcW w:w="5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ИПМ ЗМАЈ а.д  Акције стечене на основу члана 41 закона о приватизацији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7.3.</w:t>
            </w:r>
          </w:p>
        </w:tc>
        <w:tc>
          <w:tcPr>
            <w:tcW w:w="56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Фигра д.о.о.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8.</w:t>
            </w:r>
          </w:p>
        </w:tc>
        <w:tc>
          <w:tcPr>
            <w:tcW w:w="6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Вредност основног капитала: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1.379.560.590,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9.</w:t>
            </w:r>
          </w:p>
        </w:tc>
        <w:tc>
          <w:tcPr>
            <w:tcW w:w="1281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Број издатих акција (обичних и приоритетних са ИСИН бројем и ЦФИ кодом): 137.956,05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0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Број издатих акција (на основу чл. 41 Закона о приватизацији): 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10.</w:t>
            </w:r>
          </w:p>
        </w:tc>
        <w:tc>
          <w:tcPr>
            <w:tcW w:w="6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Подаци о зависним друштвима:</w:t>
            </w:r>
          </w:p>
        </w:tc>
        <w:tc>
          <w:tcPr>
            <w:tcW w:w="34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Змај СРЦЕ д.о.о.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11.</w:t>
            </w:r>
          </w:p>
        </w:tc>
        <w:tc>
          <w:tcPr>
            <w:tcW w:w="5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Овлашћени ревизор: </w:t>
            </w:r>
          </w:p>
        </w:tc>
        <w:tc>
          <w:tcPr>
            <w:tcW w:w="442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Confida Finodit, Београд, Имотска број 1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70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12.</w:t>
            </w:r>
          </w:p>
        </w:tc>
        <w:tc>
          <w:tcPr>
            <w:tcW w:w="1003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Пословно име организованог тржишта на које су укључене акције:</w:t>
            </w:r>
          </w:p>
        </w:tc>
        <w:tc>
          <w:tcPr>
            <w:tcW w:w="49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Београдска берза АД, Београд, Нови Београд, </w:t>
              <w:br/>
              <w:t>Омладинских бригада број 1</w:t>
            </w:r>
          </w:p>
        </w:tc>
      </w:tr>
      <w:tr>
        <w:trPr>
          <w:trHeight w:val="255" w:hRule="atLeast"/>
        </w:trPr>
        <w:tc>
          <w:tcPr>
            <w:tcW w:w="1564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2. Подаци о управи друштва</w:t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1.</w:t>
            </w:r>
          </w:p>
        </w:tc>
        <w:tc>
          <w:tcPr>
            <w:tcW w:w="5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Чланови управе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1.</w:t>
            </w:r>
          </w:p>
        </w:tc>
        <w:tc>
          <w:tcPr>
            <w:tcW w:w="6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Председник Управног одбора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Зоран Копривица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56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Занимање - 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1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дипломирани правник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6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Запослен у , на месту</w:t>
            </w:r>
          </w:p>
        </w:tc>
        <w:tc>
          <w:tcPr>
            <w:tcW w:w="21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адвокатска канцеларија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79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Чланство у управним и надзорним одборима других друштава-нема у Србиј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56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Исплаћене накнаде 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802.448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56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Не поседује акције у 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не поседује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1.2. </w:t>
            </w:r>
          </w:p>
        </w:tc>
        <w:tc>
          <w:tcPr>
            <w:tcW w:w="6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Члан Управног одбора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Весна Миљковић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56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Занимање - 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1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дипломирани економиста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6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Запослен у , на месту </w:t>
            </w:r>
          </w:p>
        </w:tc>
        <w:tc>
          <w:tcPr>
            <w:tcW w:w="524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ИПМ ЗМАЈ а.д. Земун, генерални директо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868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Чланство у управним и надзорним одборима других друштава-</w:t>
            </w:r>
          </w:p>
        </w:tc>
        <w:tc>
          <w:tcPr>
            <w:tcW w:w="31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Липакс- Београд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56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Исплаћене накнаде 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01.623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56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Не поседује акције у 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не поседује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1.3. </w:t>
            </w:r>
          </w:p>
        </w:tc>
        <w:tc>
          <w:tcPr>
            <w:tcW w:w="6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Члан Управног одбора</w:t>
            </w:r>
          </w:p>
        </w:tc>
        <w:tc>
          <w:tcPr>
            <w:tcW w:w="21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Милан Васиљевић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56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Занимање - 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1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дипломирани правник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56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Запослен у - 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4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правни заступник Родић Холдинга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03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Чланство у управним и надзорним одборима других друштава-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56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Исплаћене накнаде 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01.623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56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Не поседује акције у 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не поседује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1.4. </w:t>
            </w:r>
          </w:p>
        </w:tc>
        <w:tc>
          <w:tcPr>
            <w:tcW w:w="6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Члан Управног одбора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Владe Škrbić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56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Занимање - 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1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дипломирани 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економиста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6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Запослен у , на месту </w:t>
            </w:r>
          </w:p>
        </w:tc>
        <w:tc>
          <w:tcPr>
            <w:tcW w:w="34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Родић-МБ Трговина, Нови Сад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868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Чланство у управним и надзорним одборима других друштава-</w:t>
            </w:r>
          </w:p>
        </w:tc>
        <w:tc>
          <w:tcPr>
            <w:tcW w:w="31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56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Исплаћене накнаде 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40.132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56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Не поседује акције у 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не поседује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1.5. </w:t>
            </w:r>
          </w:p>
        </w:tc>
        <w:tc>
          <w:tcPr>
            <w:tcW w:w="6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Члан Управног одбора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Петар Токарек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56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Занимање - 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1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дипломирани 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агро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економиста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6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Запослен у , на месту </w:t>
            </w:r>
          </w:p>
        </w:tc>
        <w:tc>
          <w:tcPr>
            <w:tcW w:w="34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ТС Сторк гроуп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,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Кула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868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Чланство у управним и надзорним одборима других друштава-</w:t>
            </w:r>
          </w:p>
        </w:tc>
        <w:tc>
          <w:tcPr>
            <w:tcW w:w="31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Рома ад, Футог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56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Исплаћене накнаде 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01.623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56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Не поседује акције у 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не поседује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179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Просечан број запослених у 2008. год.  је износио -62 , а у 2009. год.-73  радник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1.6.</w:t>
            </w:r>
          </w:p>
        </w:tc>
        <w:tc>
          <w:tcPr>
            <w:tcW w:w="6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Повећање производње  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6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У 2009 год. - 138,43%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6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У 2010 год. - 138,43%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1564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2. АНАЛИЗА ПОСЛОВАЊА</w:t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2.1.</w:t>
            </w:r>
          </w:p>
        </w:tc>
        <w:tc>
          <w:tcPr>
            <w:tcW w:w="1281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Анализа остварених прихода (табела бр.1 - у прилогу), прихода по делатностима, опис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6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основних производа и услуга - УКУПНИ ПРИХОДИ 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35013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2.2.</w:t>
            </w:r>
          </w:p>
        </w:tc>
        <w:tc>
          <w:tcPr>
            <w:tcW w:w="1179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Анализа остварених расхода (табела бр.2 - у прилогу) - УКУПНИ РАСХОДИ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31870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2.3.</w:t>
            </w:r>
          </w:p>
        </w:tc>
        <w:tc>
          <w:tcPr>
            <w:tcW w:w="1179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Анализа резултата пословања (табела бр.3 у прилогу) - ДОБИТАК  ПРЕ ОПОРЕЗИВАЊА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3143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2.4.</w:t>
            </w:r>
          </w:p>
        </w:tc>
        <w:tc>
          <w:tcPr>
            <w:tcW w:w="100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Основни показатељи пословања (табела бр.4 - у прилогу)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0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2.4.1. солвентност (готовина у односу на краткорочне обавезе-%)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,0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2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%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6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2.4.2. ликвидност (обртна имовина према обавезама-%)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6.01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%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0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2.4.3. економичност (однос укупних прихода и укупних расхода-%)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09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,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87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%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0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2.4.4. рентабилност (бруто добитак према укупној активи-%)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0,72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%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.4.5.1.</w:t>
            </w:r>
          </w:p>
        </w:tc>
        <w:tc>
          <w:tcPr>
            <w:tcW w:w="6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Пословни нето добитак</w:t>
            </w:r>
          </w:p>
        </w:tc>
        <w:tc>
          <w:tcPr>
            <w:tcW w:w="2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5368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.4.5.2.</w:t>
            </w:r>
          </w:p>
        </w:tc>
        <w:tc>
          <w:tcPr>
            <w:tcW w:w="5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Степен задужености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6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Учешће обавеза у укупној пасив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26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,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80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%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.4.5.3</w:t>
            </w:r>
          </w:p>
        </w:tc>
        <w:tc>
          <w:tcPr>
            <w:tcW w:w="6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I и II степен ликвидности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0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Обртна имовина према обавезама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6,01%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0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Готовина у односу на краткорочне обавезе које најпре доспевају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,0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2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%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.4.5.4.</w:t>
            </w:r>
          </w:p>
        </w:tc>
        <w:tc>
          <w:tcPr>
            <w:tcW w:w="1179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Цена акција - највиша и најнижа у извештајном периоду, ако се трговало (редовне)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56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Најнижа  - 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56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Највиша-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.4.5.5.</w:t>
            </w:r>
          </w:p>
        </w:tc>
        <w:tc>
          <w:tcPr>
            <w:tcW w:w="56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Добитак по акцији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1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.4.5.6.</w:t>
            </w:r>
          </w:p>
        </w:tc>
        <w:tc>
          <w:tcPr>
            <w:tcW w:w="1281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Исплаћена дивиденда по редовној и приоритетној акцији за последње 3 године, појединачно по годинама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56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8. година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56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2009. година 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390" w:hRule="atLeast"/>
        </w:trPr>
        <w:tc>
          <w:tcPr>
            <w:tcW w:w="1564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3. ИНФОРМАЦИЈЕ О ОСТВАРЕЊИМА ДРУШТВА ПО СЕГМЕНТИМА (на производној и географској основи) у складу са захтевима МРС 14</w:t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.1.</w:t>
            </w:r>
          </w:p>
        </w:tc>
        <w:tc>
          <w:tcPr>
            <w:tcW w:w="6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Приходи од продаје екстерним купцима - 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kompletna prodaja 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.2.</w:t>
            </w:r>
          </w:p>
        </w:tc>
        <w:tc>
          <w:tcPr>
            <w:tcW w:w="80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Приходи од продаје другим сегментима у оквиру истог друштва - 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нема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.3.</w:t>
            </w:r>
          </w:p>
        </w:tc>
        <w:tc>
          <w:tcPr>
            <w:tcW w:w="6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Резултатима сваког сегмента - 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нема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.4.</w:t>
            </w:r>
          </w:p>
        </w:tc>
        <w:tc>
          <w:tcPr>
            <w:tcW w:w="80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имовини и обавезама сегмената - 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нема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.5.</w:t>
            </w:r>
          </w:p>
        </w:tc>
        <w:tc>
          <w:tcPr>
            <w:tcW w:w="1497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Главним купцима и добављачима (који учествују са више од 10% у укупном приходу тј. укупним обавезама </w:t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56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друштва)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.5.1.</w:t>
            </w:r>
          </w:p>
        </w:tc>
        <w:tc>
          <w:tcPr>
            <w:tcW w:w="56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ДОБАВЉАЧИ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%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56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АБФ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 xml:space="preserve"> д.о.о.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35,64%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56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Ливница Пожега д.о.о.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.96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%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56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Елнос електро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,57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%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.5.2.</w:t>
            </w:r>
          </w:p>
        </w:tc>
        <w:tc>
          <w:tcPr>
            <w:tcW w:w="56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КУПЦИ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%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56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Пољоопрема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 xml:space="preserve"> д.о.о.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25,72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%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56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Фрушкогорски виногради д.о.о.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9,51%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56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АБФ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 xml:space="preserve"> д.о.о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2.11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%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564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4. НАВЕСТИ И ОБЈАСНИТИ СВАКУ ПРОМЕНУ ВЕЋУ ОД 10% У ОДНОСУ НА ПРЕТХОДНУ ГОДИНУ У</w:t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4.1.</w:t>
            </w:r>
          </w:p>
        </w:tc>
        <w:tc>
          <w:tcPr>
            <w:tcW w:w="86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Имовини и обавезама (из финансијских извештаја)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.1.1.</w:t>
            </w:r>
          </w:p>
        </w:tc>
        <w:tc>
          <w:tcPr>
            <w:tcW w:w="80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Залихе су увећане за близу %, и то: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0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а) залихе материјала  су 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 xml:space="preserve">сманјене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са 40250 на 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34986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68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б) залихе полупроизвода-незавршене производње су 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 xml:space="preserve">сманјене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са10300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 xml:space="preserve"> на 6475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68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ц) залихе  готових производа су 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побећане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 са  1463 на 1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558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.1.2.</w:t>
            </w:r>
          </w:p>
        </w:tc>
        <w:tc>
          <w:tcPr>
            <w:tcW w:w="6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Потраживања су , од чега: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0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а) за ино потраживања у износу од -нема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68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б) домаћа потраживања су 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сманјена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 са 241015 на 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2105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.1.3.</w:t>
            </w:r>
          </w:p>
        </w:tc>
        <w:tc>
          <w:tcPr>
            <w:tcW w:w="80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Краткорочни финансијски пласмани су  - нема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.1.4.</w:t>
            </w:r>
          </w:p>
        </w:tc>
        <w:tc>
          <w:tcPr>
            <w:tcW w:w="868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Готовински еквиваленти и готовина су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сманјени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 са 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555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 на 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6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.1.5.</w:t>
            </w:r>
          </w:p>
        </w:tc>
        <w:tc>
          <w:tcPr>
            <w:tcW w:w="56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ПДВ и АВР су , и то: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6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а) потраживања за ПДВ су - нема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56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б) АВР су 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56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б-1) трошкови 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0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б-2) рађен је нови пројекат у вредности од 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6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б-3) трошкови истраживања 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.1.6.</w:t>
            </w:r>
          </w:p>
        </w:tc>
        <w:tc>
          <w:tcPr>
            <w:tcW w:w="1497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Капитал </w:t>
            </w:r>
          </w:p>
        </w:tc>
      </w:tr>
      <w:tr>
        <w:trPr>
          <w:trHeight w:val="19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.1.7.</w:t>
            </w:r>
          </w:p>
        </w:tc>
        <w:tc>
          <w:tcPr>
            <w:tcW w:w="1497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Губитак -</w:t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.1.8.</w:t>
            </w:r>
          </w:p>
        </w:tc>
        <w:tc>
          <w:tcPr>
            <w:tcW w:w="80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Дугорочне обавезе су смањене у износу од 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6571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val="sr-CS" w:eastAsia="sr-Latn-CS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.1.9</w:t>
            </w:r>
          </w:p>
        </w:tc>
        <w:tc>
          <w:tcPr>
            <w:tcW w:w="6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Дугороч. обавезе на име резервисања за отпремнине  сманјене у износу од 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6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val="sr-CS" w:eastAsia="sr-Latn-C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sr-Latn-CS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.1.10.</w:t>
            </w:r>
          </w:p>
        </w:tc>
        <w:tc>
          <w:tcPr>
            <w:tcW w:w="80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Остале дугорочне обавезе у 2009. год. Нема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sr-Latn-CS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.1.11.</w:t>
            </w:r>
          </w:p>
        </w:tc>
        <w:tc>
          <w:tcPr>
            <w:tcW w:w="100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Краткорочне финансијске обавезе су 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сманјене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 у износу од 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30376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76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.1.12.</w:t>
            </w:r>
          </w:p>
        </w:tc>
        <w:tc>
          <w:tcPr>
            <w:tcW w:w="86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Обавезе из пословања су 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 xml:space="preserve">сманјене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у износу од 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1133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.1.13.</w:t>
            </w:r>
          </w:p>
        </w:tc>
        <w:tc>
          <w:tcPr>
            <w:tcW w:w="86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Остале краткорочне обавезе су 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сманјене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 у износу од 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8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.1.14.</w:t>
            </w:r>
          </w:p>
        </w:tc>
        <w:tc>
          <w:tcPr>
            <w:tcW w:w="1179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Обавезе по основу ПДВ-а и осталих јавних прихода - су 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сманјене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 у износу од 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953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4.2.</w:t>
            </w:r>
          </w:p>
        </w:tc>
        <w:tc>
          <w:tcPr>
            <w:tcW w:w="6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yellow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Нето добитку / губитку друштва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yellow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sr-Latn-CS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yellow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sr-Latn-CS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yellow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sr-Latn-CS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yellow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sr-Latn-CS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yellow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868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Добит пре опорезивања износи .а губитак претходне године износи   Расподела: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31431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15156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.2.1.</w:t>
            </w:r>
          </w:p>
        </w:tc>
        <w:tc>
          <w:tcPr>
            <w:tcW w:w="80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Покриће губитка из ранијих година - 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2217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.2.2.</w:t>
            </w:r>
          </w:p>
        </w:tc>
        <w:tc>
          <w:tcPr>
            <w:tcW w:w="80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0 % за дивиденде акционарима - нема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.2.3.</w:t>
            </w:r>
          </w:p>
        </w:tc>
        <w:tc>
          <w:tcPr>
            <w:tcW w:w="80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 % за бонусе запосленим радницима - нема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.2.4.</w:t>
            </w:r>
          </w:p>
        </w:tc>
        <w:tc>
          <w:tcPr>
            <w:tcW w:w="6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Нераспоређена добит - 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53680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564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5. НАВЕСТИ СЛУЧАЈЕВЕ КОД КОЈИХ ПОСТОЈИ НЕИЗВЕСНОСТ НАПЛАТЕ ПРИХОДА или могућих будућих </w:t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179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трошкова који могу значајно утицати на финансијску позицију друштв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6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Спорна потраживања у износу од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564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6. ИНФОРМАЦИЈЕ О СТАЊУ  (број и %), стицању, продаји и поништењу сопствених акција - нема</w:t>
            </w:r>
          </w:p>
        </w:tc>
      </w:tr>
      <w:tr>
        <w:trPr>
          <w:trHeight w:val="405" w:hRule="atLeast"/>
        </w:trPr>
        <w:tc>
          <w:tcPr>
            <w:tcW w:w="1564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7. УЛАГАЊА У ИСТРАЖИВАЊЕ И РАЗВОЈ ОСНОВНЕ ДЕЛАТНОСТИ, ИНФОРМАЦИОНЕ ТЕХНОЛОГИЈЕ И ЉУДСКЕ РЕСУРСЕ - нема</w:t>
            </w:r>
          </w:p>
        </w:tc>
      </w:tr>
      <w:tr>
        <w:trPr>
          <w:trHeight w:val="255" w:hRule="atLeast"/>
        </w:trPr>
        <w:tc>
          <w:tcPr>
            <w:tcW w:w="1564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8. НАВЕСТИ ИЗНОС, НАЧИН ФОРМИРАЊА И УПОТРЕБУ РЕЗЕРВИ У ПОСЛЕДЊЕ 2 ГОДИНЕ - нема</w:t>
            </w:r>
          </w:p>
        </w:tc>
      </w:tr>
      <w:tr>
        <w:trPr>
          <w:trHeight w:val="255" w:hRule="atLeast"/>
        </w:trPr>
        <w:tc>
          <w:tcPr>
            <w:tcW w:w="1564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9.НАВЕСТИ СВЕ БИТНЕ ПОСЛОВНЕ ДОГАЂАЈЕ КОЈИ СУ СЕ ДЕСИЛИ ОД ДАНА БИЛАНСИРАЊА ДО ДАНА ПОДНОШЕЊА ИЗВЕШТАЈА</w:t>
            </w:r>
          </w:p>
        </w:tc>
      </w:tr>
      <w:tr>
        <w:trPr>
          <w:trHeight w:val="33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6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ПОДНОШЕЊА ИЗВЕШТАЈА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540" w:hRule="atLeast"/>
        </w:trPr>
        <w:tc>
          <w:tcPr>
            <w:tcW w:w="1564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u w:val="double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double"/>
                <w:lang w:eastAsia="sr-Latn-CS"/>
              </w:rPr>
              <w:t>Извршено обавезно улагање за IV годину инвестирања у субјект приватизације ИПМ ЗМАЈ а.д. уносом опреме у вредности од 81336 и реконструкцијом у некретнине у вредности од 101935</w:t>
            </w:r>
          </w:p>
        </w:tc>
      </w:tr>
      <w:tr>
        <w:trPr>
          <w:trHeight w:val="24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doub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double"/>
                <w:lang w:eastAsia="sr-Latn-CS"/>
              </w:rPr>
            </w:r>
          </w:p>
        </w:tc>
        <w:tc>
          <w:tcPr>
            <w:tcW w:w="80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У току је регистрација повећања капитала код АПР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564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10. ОБРАЗЛОЖИТИ И ОСТАЛЕ БИТНЕ ПРОМЕНЕ ПОДАТАКА САДРЖАНИХ У ПРОСПЕКТУ А КОЈИ НИСУ НАПРЕД НАВЕДЕНИ-нема</w:t>
            </w:r>
          </w:p>
        </w:tc>
      </w:tr>
      <w:tr>
        <w:trPr>
          <w:trHeight w:val="285" w:hRule="atLeast"/>
        </w:trPr>
        <w:tc>
          <w:tcPr>
            <w:tcW w:w="1564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4. Остало</w:t>
            </w:r>
          </w:p>
        </w:tc>
      </w:tr>
      <w:tr>
        <w:trPr>
          <w:trHeight w:val="285" w:hRule="atLeast"/>
        </w:trPr>
        <w:tc>
          <w:tcPr>
            <w:tcW w:w="1564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Ревизија финансијских извештаја за 20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0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. годину је урађена од стране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r-Latn-CS"/>
              </w:rPr>
              <w:t xml:space="preserve">ревизорске куће Confida Finodit </w:t>
            </w:r>
          </w:p>
        </w:tc>
      </w:tr>
      <w:tr>
        <w:trPr>
          <w:trHeight w:val="1155" w:hRule="atLeast"/>
        </w:trPr>
        <w:tc>
          <w:tcPr>
            <w:tcW w:w="1564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sr-Latn-CS"/>
              </w:rPr>
              <w:t>III ЗАКЉУЧНО МИШЉЕЊЕ РЕВИЗОРА О ФИНАНСИЈСКИМ ИЗВЕШТАЈИМА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br/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По нашем мишљењу, финансијски извештаји истинито и објективно, по свим материјално значајним питањима приказују финансијско стање друштва ИПМ ЗМАЈ а.д. Земун на дан 31. 12. 20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0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. године, резултат пословања, токове готовине и промене на капиталу за годину која се завршава на тај дан у складу са Међународним стандардима финансијског извештавања и Међународним рачуноводственим стандардима.</w:t>
            </w:r>
          </w:p>
        </w:tc>
      </w:tr>
      <w:tr>
        <w:trPr>
          <w:trHeight w:val="300" w:hRule="atLeast"/>
        </w:trPr>
        <w:tc>
          <w:tcPr>
            <w:tcW w:w="1564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Скупштина акционара је на седници одржаној 31.05.2010. године усвојила финансијске извештаје за 20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0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. годину као и </w:t>
            </w:r>
          </w:p>
        </w:tc>
      </w:tr>
      <w:tr>
        <w:trPr>
          <w:trHeight w:val="240" w:hRule="atLeast"/>
        </w:trPr>
        <w:tc>
          <w:tcPr>
            <w:tcW w:w="1246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мишљење ревизора за финансијске извештаје за 20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0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. годину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5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ИПМ ЗМАЈ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а.д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5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7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Радослава Халупк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5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7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Заступник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m-zmaj@eune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05:00Z</dcterms:created>
  <dc:creator>ljradovanovic</dc:creator>
  <dc:description/>
  <cp:keywords/>
  <dc:language>en-US</dc:language>
  <cp:lastModifiedBy>ljradovanovic</cp:lastModifiedBy>
  <dcterms:modified xsi:type="dcterms:W3CDTF">2011-07-15T07:55:00Z</dcterms:modified>
  <cp:revision>11</cp:revision>
  <dc:subject/>
  <dc:title/>
</cp:coreProperties>
</file>