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</w:t>
      </w:r>
      <w:r>
        <w:rPr>
          <w:rFonts w:cs="Tahoma" w:ascii="Tahoma" w:hAnsi="Tahoma"/>
          <w:b/>
          <w:color w:val="333333"/>
          <w:sz w:val="16"/>
          <w:szCs w:val="16"/>
        </w:rPr>
        <w:t xml:space="preserve"> « Rudnap Group» a.d. Beograd, PC Ušće, Bulevar Mihajla Pupina 6/21,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10.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dnap Group ad Beograd, PC Ušće, Bulevar Mihajla Pupina 6/21, mb 07033982, PIB 1000027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333333"/>
                  <w:sz w:val="16"/>
                  <w:szCs w:val="16"/>
                </w:rPr>
                <w:t>www.rudnap.com</w:t>
              </w:r>
            </w:hyperlink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333333"/>
                  <w:sz w:val="16"/>
                  <w:szCs w:val="16"/>
                </w:rPr>
                <w:t>office@rudnap.com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registacije BD 11757 od 15. jula 2005.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672 – Trgovina na veliko metalima i metalnim rudam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taria Limited – učešće 10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7.290.000 RS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79.600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Singidunum–Buildings, Beograd;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RudnapGroup-Minel Kotlogradnja;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Navy invest doo, Beograd;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.KMKM doo, Beograd;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Rudnap Agrar, 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oitte d.o.o, Terazije 8, 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  <w:gridCol w:w="1440"/>
        <w:gridCol w:w="1440"/>
        <w:gridCol w:w="1350"/>
        <w:gridCol w:w="90"/>
        <w:gridCol w:w="1440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in Lazarević, 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ivoje Dangubić, 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o Skulić, Beogr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an Milovanović, Beogra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Banićević, Kotor, Crna Gor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avica Jevtić, 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len Obradović, 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an Mastilović, Beogr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pravn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ruštvo je poslovalo prema usvojenoj poslovnoj politici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Društvo je u 2010. godini ostvarilo ukupan prihod u iznosu od 22.412.217 hiljada dinara, dok ukupni troškovi iznose 21.439.390 hiljada dinara tj. ostvarena je Neto dobit  posle oporezivanja u iznosu od 870.729 hiljada dinara. Poslovni prihod čini 94.37% ukupnih prihoda i najvećim delom se odnose na prihod od trgovine električnom energijom. 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7"/>
              <w:gridCol w:w="2852"/>
            </w:tblGrid>
            <w:tr>
              <w:trPr/>
              <w:tc>
                <w:tcPr>
                  <w:tcW w:w="6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Poslovni dobitak/Prosečna aktiva)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.89%</w:t>
                  </w:r>
                </w:p>
              </w:tc>
            </w:tr>
            <w:tr>
              <w:trPr/>
              <w:tc>
                <w:tcPr>
                  <w:tcW w:w="6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ak/Prosečni kapital)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0.12%</w:t>
                  </w:r>
                </w:p>
              </w:tc>
            </w:tr>
            <w:tr>
              <w:trPr/>
              <w:tc>
                <w:tcPr>
                  <w:tcW w:w="6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Poslovni prihodi)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.14%</w:t>
                  </w:r>
                </w:p>
              </w:tc>
            </w:tr>
            <w:tr>
              <w:trPr/>
              <w:tc>
                <w:tcPr>
                  <w:tcW w:w="6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Dugoročna rezervisanja i obaveze / Ukupna pasiva)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6.28%</w:t>
                  </w:r>
                </w:p>
              </w:tc>
            </w:tr>
            <w:tr>
              <w:trPr/>
              <w:tc>
                <w:tcPr>
                  <w:tcW w:w="6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Gotovina i gotovinski ekvivalenti/Kratkoročne 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stepen likvidnosti (Kratkor. Potraživanja, plasmani i gotovina/Kratkoročne obaveze)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.52%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.78%</w:t>
                  </w:r>
                </w:p>
              </w:tc>
            </w:tr>
            <w:tr>
              <w:trPr/>
              <w:tc>
                <w:tcPr>
                  <w:tcW w:w="6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na imovina – Kratkoročne obaveze) u hilj. din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362.579</w:t>
                  </w:r>
                </w:p>
              </w:tc>
            </w:tr>
            <w:tr>
              <w:trPr/>
              <w:tc>
                <w:tcPr>
                  <w:tcW w:w="6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obitak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po akciji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31.15</w:t>
                  </w:r>
                </w:p>
              </w:tc>
            </w:tr>
            <w:tr>
              <w:trPr/>
              <w:tc>
                <w:tcPr>
                  <w:tcW w:w="6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ividenda nije isplaćivan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4509"/>
            </w:tblGrid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 od prodaje ino kupcima iznosi 13.252.575 hiljada dinara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upci: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udapest energy trading doo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udnap KFT – Hungary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ublic Power Corporation, Greec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bavljači: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udnap doo Banja Luka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udnap S.r.l. Romania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tsionalna elektricheska kompania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 osnovu Studije o transfernim cenam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   2010 / 2009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 strani Aktive, najznačajnije su promene na pozicijima: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češće u kapitalu – povećanje za 28.02% (kao posledica kupovine preduzeća, osnivanja novih preduzeća i povećanja osnivačkog uloga u Singidunum buildingsu, Navy invest i Rudnap Agraru)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Zalihe – povećanje za 271.73% (kao posledica datih avansa za nabavku električne energije)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ratkoročni finansijski plasmani – povećanje za 62.49% (kao rezultat davanja pozajmica povezanim pravnim licima)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otovina i gotovinski ekvivalenti – povećanje za 291.23%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 strani pasive, najznačajnija je promena na poziciji: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ratkoročne finansijske obaveze – povećanje za 242.53% (kao posledica finansiranja avansnog plaćanja električne energije i ulaganja u projekte)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Obaveze iz poslovanja – povećanje za 83.77%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Nepovoljni uslovi poslovanja na svetskom tržištu, kao rezultat recesije, uticali su na smanjenje bruto marže, što je i sa većim obimom prometa u 2010. godini u odnosu na 2009. godinu uticalo da je ostvareni iznos Neto dobiti u 2010. godini za 14.99% manji u odnosu na isti ostvaren u 2009. godini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ruštvo je krajem 2009. i tokom 2010. godine imalo ulaganja vezana za implementaciju SAP-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) Navesti sve bitne događaje koji su se desili od dana bilansiranja do dana podnošenja izveštaja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 xml:space="preserve">             </w:t>
        <w:tab/>
        <w:t xml:space="preserve">                      Generalni direktor društva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Aleksandar Skulić</w:t>
      </w:r>
      <w:r>
        <w:rPr>
          <w:rFonts w:cs="Tahoma" w:ascii="Tahoma" w:hAnsi="Tahoma"/>
          <w:color w:val="333333"/>
          <w:sz w:val="16"/>
          <w:szCs w:val="16"/>
        </w:rPr>
        <w:t>,s.r.</w:t>
      </w:r>
    </w:p>
    <w:sectPr>
      <w:type w:val="nextPage"/>
      <w:pgSz w:w="11906" w:h="16838"/>
      <w:pgMar w:left="1699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nap.com/" TargetMode="External"/><Relationship Id="rId3" Type="http://schemas.openxmlformats.org/officeDocument/2006/relationships/hyperlink" Target="mailto:office@rudna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09:00Z</dcterms:created>
  <dc:creator>brankica</dc:creator>
  <dc:description/>
  <cp:keywords/>
  <dc:language>en-US</dc:language>
  <cp:lastModifiedBy>AS</cp:lastModifiedBy>
  <cp:lastPrinted>2010-07-09T12:43:00Z</cp:lastPrinted>
  <dcterms:modified xsi:type="dcterms:W3CDTF">2011-06-28T15:25:00Z</dcterms:modified>
  <cp:revision>98</cp:revision>
  <dc:subject/>
  <dc:title>U Skladu sa članom 63</dc:title>
</cp:coreProperties>
</file>