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’’MEDELA’’ a.d., iz VRBAS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– 2010. godin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1"/>
        <w:gridCol w:w="2709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’’MEDELA’’  KONDITORSKA INDUSTRIJA – 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SKI PUT BB - 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  0815595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10064024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www.admedela.com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medela@eunet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3436     13/03/200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2   Proizvodnja keks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31/12/2010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MP INVEST DOO – 39.679 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– 14.29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anović Martin – 38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ukić Marija – 225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vić Aleksandar – 205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cojević Ksenija – 19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ganović Čedomir – 168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p Štefanija – 15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ković Dušan – 132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anović Živana – 106 akcij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.73%</w:t>
            </w:r>
          </w:p>
          <w:p>
            <w:pPr>
              <w:pStyle w:val="NormalWeb"/>
              <w:spacing w:before="0" w:after="0"/>
              <w:ind w:left="12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16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57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0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9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5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3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0%</w:t>
            </w:r>
          </w:p>
          <w:p>
            <w:pPr>
              <w:pStyle w:val="NormalWeb"/>
              <w:spacing w:before="0" w:after="0"/>
              <w:ind w:left="1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6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– 000 RSD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6.73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.557 – obične akc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–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kod – RSMEDLE0730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a akcionara je dostupna na internet stranici Centralnog registra – www.crhov.co.rs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or’’, Strahinjića Bana 26,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571"/>
        <w:gridCol w:w="138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Savićevi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sanka Žmiri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ejan Stanković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Iva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552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D je završilo poslovnu 2010. godinu sa pozitivnim rezultatom, koji je iskazan u godišnjem bilansu. U toku godine, AD je zadržalo prisustvo na konditorskom tržištu, sa realnim očekivanjima da se poveća obim poslovanja u narednom periodu, kao i izlazak na nova tržišta. Nabavna politika nije u toku godine imala bitnije promene u odnosu na planira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D je završilo poslovnu 2010. godinu sa pozitivnim rezultatom, koji je iskazan u godišnjem bilansu. U toku godine, AD je zadržalo prisustvo na konditorskom tržištu, sa realnim očekivanjima da se poveća obim poslovanja u narednom periodu, kao i izlazak na nova tržišta. Nabavna politika nije u toku godine imala bitnije promene u odnosu na planira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1475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poslovna dobit / ukupni kapital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.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 neto dobit / sopst. cap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3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– 0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5.1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obaveze / pasiva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.5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= 2.87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= 2.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– 0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56.9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ax 16.28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in    8.712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 – 31/1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88.556.584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76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poslovna dobit / ukupni kapital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.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 neto dobit / sopst. cap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.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– 000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5.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obaveze / pasiva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8.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= 2.87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= 2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– 000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56.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ax 16.28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in    8.712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 – 31/12/201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88.556.584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76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3736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Aktivi, evidentne su sledeće promene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ovećanje zaliha ( aop 013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povećanje potraživanja ( aop 016 )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nerasporedjena dobit ( aop 108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asiv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ovećanje dugoročnih kredita ( aop 114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smanjenje kratkoročnih finansijskih obaveza ( aop 117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ovećanje obaveza iz poslovanja ( aop 119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ostalih kratkoročnih obaveza ( aop 120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strani Poslovnih rashoda, nabavna vrednost prodate robe je smanjena, što je bilo u skladu sa poslovnom situacijom. Takodje smanjeni su i  troškovi radne snage u 2010. godini. Kod Finansijskih prihoda, povećanje je rezultat kamata. Kod Ostalih prihoda, povećani su prihodi od smanjenja obaveza. Kod Finansijskih rashoda, radi se o kamatama, kursnoj razlici. Kod Ostalih rashoda, radi se o naknadnim rabatima kupci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86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Aktivi, evidentne su sledeće promene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ovećanje zaliha ( aop 013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povećanje potraživanja ( aop 016 )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nerasporedjena dobit ( aop 108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asivi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ovećanje dugoročnih kredita ( aop 114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smanjenje kratkoročnih finansijskih obaveza ( aop 117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ovećanje obaveza iz poslovanja ( aop 119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ostalih kratkoročnih obaveza ( aop 12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strani Poslovnih rashoda, nabavna vrednost prodate robe je smanjena, što je bilo u skladu sa poslovnom situacijom. Takodje smanjeni su i  troškovi radne snage u 2010. godini. Kod Finansijskih prihoda, povećanje je rezultat kamata. Kod Ostalih prihoda, povećani su prihodi od smanjenja obaveza. Kod Finansijskih rashoda, radi se o kamatama, kursnoj razlici. Kod Ostalih rashoda, radi se o naknadnim rabatima kupci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425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229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>U protekle dve godine, rezerve su iznosile na godišnjem nivou 10.393 hilade dinara. Formirane su na osnovu zakonskih propisa i odgovarajućih akata Društva. Zakonske rezerve: 6.439 hiljada dinara a statutarne rezerve: 3.954 hiljade dinara. Ove rezerve nisu bile korišćene u navedenom periodu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rotekle dve godine, rezerve su iznosile na godišnjem nivou 10.393 hilade dinara. Formirane su na osnovu zakonskih propisa i odgovarajućih akata Društva. Zakonske rezerve: 6.439 hiljada dinara a statutarne rezerve: 3.954 hiljade dinara. Ove rezerve nisu bile korišćene u navedenom periodu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na 29/06/2011, održana je redovna Skupština AD ’’Medeela’’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a 29/06/2011, održana je redovna Skupština AD ’’Medeela’’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681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Vrbasu   </w:t>
        <w:tab/>
        <w:tab/>
        <w:tab/>
        <w:tab/>
        <w:tab/>
        <w:tab/>
        <w:tab/>
        <w:tab/>
        <w:t>Generalni direktor</w:t>
        <w:tab/>
        <w:t>AD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30/06/2011.    </w:t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/" TargetMode="External"/><Relationship Id="rId3" Type="http://schemas.openxmlformats.org/officeDocument/2006/relationships/hyperlink" Target="mailto:medela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Vladimir Perosevic</cp:lastModifiedBy>
  <cp:lastPrinted>2007-07-26T13:27:00Z</cp:lastPrinted>
  <dcterms:modified xsi:type="dcterms:W3CDTF">2011-07-11T12:19:00Z</dcterms:modified>
  <cp:revision>122</cp:revision>
  <dc:subject/>
  <dc:title>U Skladu sa članom 63</dc:title>
</cp:coreProperties>
</file>