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U skladu sa odredbama člana 64. Zakona o tržištu hartija od vrednosti i drugih finansijskih instrumenata (’’Sl.glasnik RS br.47/2006) i odredbi 6 i 7 Pravilnika o sadržini i načinu izveštavanja javnih društava i obaveštavanju o posedovanju akcija sa pravom glasa (Sl. Glasnik RS br.100/2006 i 116/2006) </w:t>
      </w:r>
      <w:r>
        <w:rPr>
          <w:b/>
          <w:lang w:val="sr-Latn-CS"/>
        </w:rPr>
        <w:t>Akcionarsko društvo UP’’POMORAVLJE’’A.D. Beograd, Hajduk Veljkov venac 4-6, podnosi sledeć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A SKUPŠTINI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ovljena godišnja Skupština akcionara UP ’’Pomoravlje’’a.d. Beograd održana je 13.07.2011. godine u restoranu ’’Milošev konak’’ u Beogradu, Topčiderska br. 1 sa početkom u 11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i izveštaja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revizije godišnjih finansijskih izveštaja za 2010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kriću gubitka iz predhodnih god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bitnom događaju biće objavljen na web sajtu korporativnog agenata </w:t>
      </w:r>
      <w:hyperlink r:id="rId2">
        <w:r>
          <w:rPr>
            <w:rStyle w:val="InternetLink"/>
            <w:lang w:val="sr-Latn-CS"/>
          </w:rPr>
          <w:t>www.kbkbroker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15.07.2011.godine                                      UP ’’Pomoravlje’’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Prvoslav Veljković, direktor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5:00Z</dcterms:created>
  <dc:creator>Ana</dc:creator>
  <dc:description/>
  <cp:keywords/>
  <dc:language>en-US</dc:language>
  <cp:lastModifiedBy>Ana</cp:lastModifiedBy>
  <dcterms:modified xsi:type="dcterms:W3CDTF">2011-07-14T15:04:00Z</dcterms:modified>
  <cp:revision>2</cp:revision>
  <dc:subject/>
  <dc:title/>
</cp:coreProperties>
</file>