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Vojvodinaput-Pančevo</w:t>
      </w:r>
      <w:r>
        <w:rPr>
          <w:b/>
          <w:sz w:val="20"/>
          <w:szCs w:val="20"/>
        </w:rPr>
        <w:t>“ iz Pančeva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„Vojvodinaput-Pančevo“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č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rka Zrenjanina 1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2912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559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66FF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none"/>
                </w:rPr>
                <w:t>www.strabag.com</w:t>
              </w:r>
            </w:hyperlink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</w:rPr>
                <w:t>vojvodinaput@strabag.com</w:t>
              </w:r>
            </w:hyperlink>
            <w:r>
              <w:rPr>
                <w:rFonts w:cs="Arial" w:ascii="Arial" w:hAnsi="Arial"/>
                <w:b/>
                <w:color w:val="3366FF"/>
                <w:sz w:val="18"/>
                <w:szCs w:val="18"/>
                <w:lang w:eastAsia="en-US"/>
              </w:rPr>
              <w:t xml:space="preserve"> http://www.strabag.de/goto/serbia/investorrelation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10301/2005 od 04.05.2005.god. Registar privrednih subjekata Agencije za privredne subjekt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11 Izgradnja saobraćajnica, aerodromskih pista i sportskih teren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10.godine: 22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6 akcionara  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Bau Holding Beteiligungs AG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6.757 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82,07%      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Akcijski fond RS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305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6"/>
                <w:szCs w:val="16"/>
                <w:lang w:val="en-US" w:eastAsia="en-US"/>
              </w:rPr>
              <w:t>AD VOJVODINAPUT - PAN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Č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EVO SINDIKAT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48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S</w:t>
            </w:r>
            <w:r>
              <w:rPr>
                <w:b/>
                <w:sz w:val="16"/>
                <w:szCs w:val="16"/>
              </w:rPr>
              <w:t>OTIROV ZORAN</w:t>
            </w: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24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.R</w:t>
            </w:r>
            <w:r>
              <w:rPr>
                <w:b/>
                <w:sz w:val="16"/>
                <w:szCs w:val="16"/>
              </w:rPr>
              <w:t>ADAKOVIĆ DANILO</w:t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6"/>
                <w:szCs w:val="16"/>
              </w:rPr>
              <w:t xml:space="preserve">DAKIĆ GOJKO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KOMP.VOJVODINAPUT A.D.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STEFANOV DUŠAN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ALEK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MILOŠ     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AL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FEHIM          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.418 običnih a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SIN: </w:t>
            </w:r>
            <w:r>
              <w:rPr>
                <w:b/>
                <w:sz w:val="20"/>
                <w:szCs w:val="20"/>
                <w:lang w:val="en-US" w:eastAsia="en-US"/>
              </w:rPr>
              <w:t>RSVPPAE94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eduzeće  za reviziju, računovodstveni i finansijski konsalting „EURO AUDIT“ Beograd,Bulevar Despota Stefana br. 12/V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FRED ROSENAU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ALD SCHOBESBERG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NTER HARTWEG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TITS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Poslovna politika društva sprovedena je u skladu sa planom za 2010.godin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4.34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7.16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17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prihod ostvaren je iz osnovne delatnosti –građevinarstvo (niskogradnj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6.92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puteva, autoputeva, aerodromskih pista  i redovno održavanje puteva , mostov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ukupni prihodi/ukup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stvarena dobit/ukupan prihod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–cash flow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61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 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.ekvival,/kratkoroč.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-zalihe/kratkor.obavez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kratkor.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7.47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(broj akcija * cena  na dan 31.12.2010 (20418 *19.205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.1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značajniji investitor  po vrednosti radova  je JP“Putevi“Srbije , sa učešćem u ukupnim potraživanjimaod kupaca na dan 31.12.2010 od 22%,jp“Direkcija za uređenje  grada Pančeva“ sa učešćem u potraživanjima od 8,29%, JP“Varoš“ Vršac sa  učešćem od 2,8% 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značajniji dobavljači su NiS „Jugopetrol“ za pogonsko gorivo i bitumen , „Kovilovača“ Despotovac za kamen , i Transportkomerc-Pančevo  za usluge prevoza materijala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njuju se tržišne cen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st obrtne imovine za 40,57% uslovljen je porastom potraživanja za 52,88 % u odnosu 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hodnu godinu uz istovremeni pad vrednosti zaliha  za 77,11% . Ovo je uslovilo smanjenje vrednosti poslovne imovine  u odnosu na prethodnu godinu za  22,02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b/>
                <w:sz w:val="20"/>
                <w:szCs w:val="20"/>
              </w:rPr>
              <w:t>Rast dugoročnih rezervisanja i obaveza  je u visini od  15,96% i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dugoročnih kredita rast je 12,2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/>
            </w:pPr>
            <w:r>
              <w:rPr>
                <w:b/>
                <w:sz w:val="20"/>
                <w:szCs w:val="20"/>
              </w:rPr>
              <w:t>kratkoročne obaveze  rast je 33,86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dugoročna  rezervisanja rast je 56,34%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 je rezultat  realnog rasta obima radova i povećanja ekonomičnosti i rentabilnosti poslovanja  što je rezultiralo  ostvarenjem  poslovnog dobitka  u iznosu od 167.369(000) rsd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bilans finansijskih prihoda i rashoda  je 2010 negativan , što je  u krajnjem  imalo uticaja na smanjenje  godišnjeg  profita obzirom na dalje prisustvo  otežane naplate potraživanja od investitora koji su budžetski korisnici , kao i uticaja na rashode putem rasta kursa Eur zbog   zaduženosti  prema  ino-kreditorim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štvo smatra da nema  slučajeva  kod kojih postoji  neizvesnost  naplate  prihoda ili  mogućih  budućih troškova koji mogu značajnije da  utiču na finansijsku poziciju  društv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je bilo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Društvo je investiralo u nabavku najnužnije   sitne opreme i završetak infrastrukture  za novu asfaltnu bazu   oko 370.000 eur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 2009. god je društvo donelo odluku o pokriću  dela gubitka u  iznosu od 3.386 (000)  iz formiranih ukupnih rezervi  u skladu sa zakonom  u ranijem periodu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Pančevo, 15.07.2011.god.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Mirković Živorad,dipl.ing.građ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com/" TargetMode="External"/><Relationship Id="rId3" Type="http://schemas.openxmlformats.org/officeDocument/2006/relationships/hyperlink" Target="mailto:vojvodinaput@straba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Bauholding Strabag AG</cp:lastModifiedBy>
  <cp:lastPrinted>2011-07-15T09:06:00Z</cp:lastPrinted>
  <dcterms:modified xsi:type="dcterms:W3CDTF">2011-07-15T07:10:00Z</dcterms:modified>
  <cp:revision>23</cp:revision>
  <dc:subject/>
  <dc:title>Na osnovu člana 67</dc:title>
</cp:coreProperties>
</file>