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Stoteks“</w:t>
      </w:r>
      <w:r>
        <w:rPr>
          <w:rFonts w:cs="Tahoma" w:ascii="Tahoma" w:hAnsi="Tahoma"/>
          <w:color w:val="333333"/>
          <w:sz w:val="16"/>
          <w:szCs w:val="16"/>
        </w:rPr>
        <w:t xml:space="preserve"> a.d. iz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Beograda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9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7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toteks“ ad Beograd, Bulevar Mihajla Pupina 117, matični broj </w:t>
            </w:r>
            <w:r>
              <w:rPr>
                <w:rFonts w:cs="Tahoma" w:ascii="Tahoma" w:hAnsi="Tahoma"/>
                <w:sz w:val="17"/>
                <w:szCs w:val="17"/>
              </w:rPr>
              <w:t>0715303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PIB </w:t>
            </w:r>
            <w:r>
              <w:rPr>
                <w:rFonts w:cs="Tahoma" w:ascii="Tahoma" w:hAnsi="Tahoma"/>
                <w:sz w:val="17"/>
                <w:szCs w:val="17"/>
              </w:rPr>
              <w:t>1002642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7"/>
                <w:szCs w:val="17"/>
              </w:rPr>
              <w:t>BD 54673 od 06.02.2006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sz w:val="17"/>
                <w:szCs w:val="17"/>
              </w:rPr>
              <w:t>4641 Trgovina na veliko tekstilom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me Art &amp; Sales Services 45378, 72,38%; Global Real Estate Investment 10722, 17,10%; Real State System 1982, 3,16%;  Milović Vitorija 56, 0,09%; Milosavljević Bosiljka 56, 0,09%; Cvetković Dragica 56, 0,09%; Timotijević Milica 56, 0,09%; Jevtić Ljubiša 56, 0,09%; Pelivanović Dragica 52, 0,08%; Marinković Ružica 52, 0.08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2.692   hiljada dinar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2.692 običnih akcija CFI: ESVUFR ISIN: RSSTTKE13807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GRANT THORNTON REVIZIT“  Beograd, ul. Kneginje Zorke 2/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2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518"/>
        <w:gridCol w:w="1861"/>
        <w:gridCol w:w="1710"/>
        <w:gridCol w:w="1170"/>
        <w:gridCol w:w="1215"/>
      </w:tblGrid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Raš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ra Joksimović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amara Danojlović Beogr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ril Stoimenov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nežana Jankovski Beogr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ušica Popar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ogra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3567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23228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5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ekonomičnost poslovanja (posl. prihodi/posl.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,05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ntabilnost poslovanja (iskazana dobit/uk.pri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237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likvidnost (obrtna imovina/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,757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 (bruto dobit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180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 (neto dobit/akcij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0,475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 (uk.obaveze/uk.kapita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0,280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I i  II stepen likvid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1,7578 II stepen 1,534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 (obrtna sredstva-kratkoročne obavez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37.929.000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niža 950,00 din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jviša 1.5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1.12.2010. god. 94.038.000,00 din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475,75 di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isplaćenih dividend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82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59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ekonomičnost poslovanja (posl. prihodi/posl. ras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,05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ntabilnost poslovanja (iskazana dobit/uk.prihodi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23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likvidnost (obrtna imovina/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,75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 (bruto dobit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18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 (neto dobit/akcij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0,47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 (uk.obaveze/uk.kapital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,28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I i  II stepen likvidnosti 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1,7578 II stepen 1,53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 (obrtna sredstva-kratkoročne obavez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37.929.000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niža 950,00 din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jviša 1.5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31.12.2010. god. 94.038.000,00 d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475,75 d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Nema isplaćenih dividend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85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 xml:space="preserve">3) Informacije o ostvarenjima društva po segmentima (formiranim na proizvodnoj i geografskoj osnovi), u skladu sa zahtevima MRS 14 i to o: 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9140" cy="143002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914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5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2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54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4065" cy="74168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3"/>
                                    <w:gridCol w:w="4624"/>
                                  </w:tblGrid>
                                  <w:tr>
                                    <w:trPr>
                                      <w:trHeight w:val="710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brtna imovina je povećana za 26,05% i to kroz smanjenje Zaliha i povećanje Potraživanja, Gotovine i gotovinskih ekvivalenata, Kratkoročne obaveze su smanjene za 28,1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009.Neto gubitak 9.379 hiljada din. 2010.Neto dobitak 29.826 hiljada di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95pt;height:58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3"/>
                              <w:gridCol w:w="4624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brtna imovina je povećana za 26,05% i to kroz smanjenje Zaliha i povećanje Potraživanja, Gotovine i gotovinskih ekvivalenata, Kratkoročne obaveze su smanjene za 28,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009.Neto gubitak 9.379 hiljada din. 2010.Neto dobitak 29.826 hiljada di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</w:tc>
      </w:tr>
      <w:tr>
        <w:trPr>
          <w:trHeight w:val="35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4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kupština akcionara održana 21.06.2011. god.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kupština akcionara održana 21.06.2011. god.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1596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59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7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7"/>
                            </w:tblGrid>
                            <w:tr>
                              <w:trPr/>
                              <w:tc>
                                <w:tcPr>
                                  <w:tcW w:w="9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>
          <w:trHeight w:val="376" w:hRule="atLeast"/>
        </w:trPr>
        <w:tc>
          <w:tcPr>
            <w:tcW w:w="9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Beogradu, 15.07.2011. god.                                                                          Jasmina Čelebić, direktor</w:t>
      </w:r>
    </w:p>
    <w:sectPr>
      <w:type w:val="nextPage"/>
      <w:pgSz w:w="11906" w:h="16838"/>
      <w:pgMar w:left="1701" w:right="1134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51:00Z</dcterms:created>
  <dc:creator>brankica</dc:creator>
  <dc:description/>
  <cp:keywords/>
  <dc:language>en-US</dc:language>
  <cp:lastModifiedBy>Jelena Antic</cp:lastModifiedBy>
  <cp:lastPrinted>2009-08-11T10:28:00Z</cp:lastPrinted>
  <dcterms:modified xsi:type="dcterms:W3CDTF">2011-07-15T08:48:00Z</dcterms:modified>
  <cp:revision>7</cp:revision>
  <dc:subject/>
  <dc:title>U Skladu sa članom 63</dc:title>
</cp:coreProperties>
</file>