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š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šped“ ad Beograd, Terazije br. 10, matični broj </w:t>
            </w:r>
            <w:r>
              <w:rPr>
                <w:rFonts w:cs="Tahoma" w:ascii="Tahoma" w:hAnsi="Tahoma"/>
                <w:sz w:val="17"/>
                <w:szCs w:val="17"/>
              </w:rPr>
              <w:t>07043384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00185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2253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12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stale prateće delatnosti u 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šped ad 181846, 60,97%;Home Art &amp; Sales Services 92258, 30,93%; Akcionarski fond RS 17706, 5,94%; Hypo Kastodi 1253, 0,42%; Mušović Izet 313, 0,1%; Global Real Estate Investment 122, 0,04%; Zdravković Dragan 81, 0,03%; Vojvođanska Banka Kastodi 39, 0,01%; Brkić Milica 31, 0,01%; Brkić Petar 31, 0,01%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1.337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8.22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eginje Zorke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800"/>
        <w:gridCol w:w="1620"/>
        <w:gridCol w:w="107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 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ril Stoimen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šica Popara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V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9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4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85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5181 II stepen 0,4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345.409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926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926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574.385.202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36,06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9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4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8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5181 II stepen 0,4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345.409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926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926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574.385.202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536,06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4540" cy="8439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5"/>
                                    <w:gridCol w:w="4617"/>
                                  </w:tblGrid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eliko povećanja na Zalihama, ali i smanjenje Kratkoročnih fin. Plasmna, pa na ukupnoj obrtnoj imovini nema značajne promene, Ukupne obaveze povećane za 14,81%, najviše kroz dugoroč. Obavez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122,7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6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4617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liko povećanja na Zalihama, ali i smanjenje Kratkoročnih fin. Plasmna, pa na ukupnoj obrtnoj imovini nema značajne promene, Ukupne obaveze povećane za 14,81%, najviše kroz dugoroč. Obave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122,7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1.06.2011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1.06.2011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7.2011. god.                                                                          Đorđe Rašić, v.d. generalnog direktora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3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5T13:41:00Z</dcterms:modified>
  <cp:revision>7</cp:revision>
  <dc:subject/>
  <dc:title>U Skladu sa članom 63</dc:title>
</cp:coreProperties>
</file>