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color w:val="333333"/>
          <w:sz w:val="16"/>
          <w:szCs w:val="16"/>
          <w:u w:val="single"/>
        </w:rPr>
        <w:t>„Jugocentar“</w:t>
      </w:r>
      <w:r>
        <w:rPr>
          <w:rFonts w:cs="Tahoma" w:ascii="Tahoma" w:hAnsi="Tahoma"/>
          <w:color w:val="333333"/>
          <w:sz w:val="16"/>
          <w:szCs w:val="16"/>
        </w:rPr>
        <w:t xml:space="preserve"> a.d. iz _</w:t>
      </w:r>
      <w:r>
        <w:rPr>
          <w:rFonts w:cs="Tahoma" w:ascii="Tahoma" w:hAnsi="Tahoma"/>
          <w:color w:val="333333"/>
          <w:sz w:val="16"/>
          <w:szCs w:val="16"/>
          <w:u w:val="single"/>
        </w:rPr>
        <w:t>Beograda_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7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 xml:space="preserve">Jugocentar“ ad Beograd, Palmira Toljatija br. 7, matični broj </w:t>
            </w:r>
            <w:r>
              <w:rPr>
                <w:rFonts w:cs="Tahoma" w:ascii="Tahoma" w:hAnsi="Tahoma"/>
                <w:sz w:val="17"/>
                <w:szCs w:val="17"/>
              </w:rPr>
              <w:t>07055404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IB </w:t>
            </w:r>
            <w:r>
              <w:rPr>
                <w:rFonts w:cs="Tahoma" w:ascii="Tahoma" w:hAnsi="Tahoma"/>
                <w:sz w:val="17"/>
                <w:szCs w:val="17"/>
              </w:rPr>
              <w:t>102042050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>BD 92396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30.09.2005. 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>471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Ostala trgovina na malo u nespecijalizovanim prodavnicam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ome Art &amp; Sales Services 139100, 73,00%; Belgrade Independent Broker 13304,6,98%; Global Real Estate &amp; Investments 11795, 6,19%; Real State System 3929, 2.06%; Žugić Slavica 291, 0,15%; Lombauer Biserka 264, 0,14%; Janković Nada 249, 0,13%; Vračarić Branislav 249, 0,13%; Jokić Rosa 249, 0,15%; Kovačević Sara 249, 0,15%;Rađenović Dušanka 249, 0,15%; Korać Radmila 249, 0,15%; Stojaković Milica 249, 0,15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0.534  hiljada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0.534 običnih akcija, CFI: ESVUFR, ISIN: RSJUGCE60999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reviziju „GRANT THORNTON REVIZIT“  Beograd, ul. Kneginje Zorke br. 2/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br.1, Novi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2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579"/>
        <w:gridCol w:w="1800"/>
        <w:gridCol w:w="1620"/>
        <w:gridCol w:w="1072"/>
        <w:gridCol w:w="1403"/>
      </w:tblGrid>
      <w:tr>
        <w:trPr>
          <w:trHeight w:val="139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arko Džomb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andra Joksim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arko Čigoja Beogra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šica Popar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rija Sofronić Beog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nežana Jankovsk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3567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23228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232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ekonomičnost poslovanja (posl. prihodi/posl. rashod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,16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ntabilnost poslovanja (iskazana dobit/uk.prihod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046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likvidnost (obrtna imovina/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347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 (bruto dobit/uk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01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 (neto dobit/akcij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,01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 (uk.obaveze/uk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18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I i  II stepen likvidnos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 stepen 0.3472 II stepen 0,333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 (obrtna sredstva-kratkoročne 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45.699.000 dina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niža 1.100,00 din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 1.500,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1.12.2010. god. 285.801.000,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7,46 di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isplaćenih dividend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8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ekonomičnost poslovanja (posl. prihodi/posl. rashodi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,16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ntabilnost poslovanja (iskazana dobit/uk.prihodi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04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likvidnost (obrtna imovina/obavez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34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 (bruto dobit/uk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0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 (neto dobit/akcij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,01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 (uk.obaveze/uk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18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I i  II stepen likvidnosti 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 stepen 0.3472 II stepen 0,333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 (obrtna sredstva-kratkoročne obavez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-45.699.000 din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niža 1.100,00 din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 1.500,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1.12.2010. god. 285.801.000,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7,46 d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ema isplaćenih dividend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5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3) Informacije o ostvarenjima društva po segmentima (formiranim na proizvodnoj i geografskoj osnovi), u skladu sa zahtevima MRS 14 i to o: 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9140" cy="14300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14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1"/>
                                    <w:gridCol w:w="4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2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  <w:gridCol w:w="4541"/>
                            </w:tblGrid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4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54065" cy="54610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065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3"/>
                                    <w:gridCol w:w="4624"/>
                                  </w:tblGrid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Obrtna imovina je smanjena za 34,43%, najviše kroz smanjenje Zaliha 91,66%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ak smanjen za 8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0.95pt;height:4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3"/>
                              <w:gridCol w:w="4624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Obrtna imovina je smanjena za 34,43%, najviše kroz smanjenje Zaliha 91,66%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ak smanjen za 8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3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</w:tc>
      </w:tr>
      <w:tr>
        <w:trPr>
          <w:trHeight w:val="368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330" cy="1346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33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pt;height:10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7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</w:tc>
      </w:tr>
      <w:tr>
        <w:trPr>
          <w:trHeight w:val="664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Skupština akcionara održana 21.06.2011. god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Skupština akcionara održana 21.06.2011. god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8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>
          <w:trHeight w:val="376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Beogradu, 15.07.2011. god.                                                                          Velimir Stoiljković, direktor</w:t>
      </w:r>
    </w:p>
    <w:sectPr>
      <w:type w:val="nextPage"/>
      <w:pgSz w:w="11906" w:h="16838"/>
      <w:pgMar w:left="1701" w:right="1134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46:00Z</dcterms:created>
  <dc:creator>brankica</dc:creator>
  <dc:description/>
  <cp:keywords/>
  <dc:language>en-US</dc:language>
  <cp:lastModifiedBy>Jelena Antic</cp:lastModifiedBy>
  <cp:lastPrinted>2009-08-11T10:28:00Z</cp:lastPrinted>
  <dcterms:modified xsi:type="dcterms:W3CDTF">2011-07-18T13:09:00Z</dcterms:modified>
  <cp:revision>10</cp:revision>
  <dc:subject/>
  <dc:title>U Skladu sa članom 63</dc:title>
</cp:coreProperties>
</file>