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Beogradšped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šped“ ad Beograd, Bulevar vojvode Mišića br. 10, matični broj 707567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1607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146123/2007 19.11.2007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29 Ostale prateće delatnosti u saobraćaj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Estate Investment 26790, 81,21%; Meteor ad 1342, 4,07%; European Investment 820, 2,49%; Akcijski fond RS 434, 1,32%; Stefanović Mirko 196, 0,59%; Bojović Borivoje 170, 0,51%; Bojković Milorad 149, 0,45%; Milošević Miodrag 144, 0,44%; Martinov Divna 141, 0,43%; Uzelac Nada 138, 0,42%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.872 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.990 običnih akcija, CFI: ESVUFR, ISIN: RSBESPE6481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GRANT THORNTON REVIZIT“  Beograd, ul. Knjeginje Zorke 2/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18"/>
        <w:gridCol w:w="1607"/>
        <w:gridCol w:w="1524"/>
        <w:gridCol w:w="1422"/>
        <w:gridCol w:w="1403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Subota Beogr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čica Katan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mara Danojlović Beogr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 Vasi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4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0024 II stepen 0,0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18.053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an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10. god. 36.289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41,50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0024 II stepen 0,0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18.053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10. god. 36.289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41,50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5740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manjile su se zalihe i potraživanja, odnosno ukupna obrtna imovina za 92,95%, obaveze iz poslovanja su smanjene za 28,36% i obaveze po osnovu PDV za 89,65%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smanjen za 82,3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4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manjile su se zalihe i potraživanja, odnosno ukupna obrtna imovina za 92,95%, obaveze iz poslovanja su smanjene za 28,36% i obaveze po osnovu PDV za 89,65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smanjen za 82,3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35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21.06.2011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21.06.2011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15.07.2011. god.                                                                          Velimir Stoiljković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08:00Z</dcterms:created>
  <dc:creator>brankica</dc:creator>
  <dc:description/>
  <cp:keywords/>
  <dc:language>en-US</dc:language>
  <cp:lastModifiedBy>Jelena Antic</cp:lastModifiedBy>
  <cp:lastPrinted>2009-08-11T10:28:00Z</cp:lastPrinted>
  <dcterms:modified xsi:type="dcterms:W3CDTF">2011-07-15T07:59:00Z</dcterms:modified>
  <cp:revision>5</cp:revision>
  <dc:subject/>
  <dc:title>U Skladu sa članom 63</dc:title>
</cp:coreProperties>
</file>