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Jugometal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ugometal“ ad Beograd, Bulevar Mihajla Pupina br. 117, matični broj </w:t>
            </w:r>
            <w:r>
              <w:rPr>
                <w:rFonts w:cs="Tahoma" w:ascii="Tahoma" w:hAnsi="Tahoma"/>
                <w:sz w:val="17"/>
                <w:szCs w:val="17"/>
              </w:rPr>
              <w:t>17304348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IB </w:t>
            </w:r>
            <w:r>
              <w:rPr>
                <w:rFonts w:cs="Tahoma" w:ascii="Tahoma" w:hAnsi="Tahoma"/>
                <w:sz w:val="17"/>
                <w:szCs w:val="17"/>
              </w:rPr>
              <w:t>100001812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BD1921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21.06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72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Trgovina na veliko metalima i ruda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dea Projekt 125890, 22,03%; Immo 32 125890, 22,03%; European Investment 125450, 21,96%; Čoragić Nihad 97885, 17,13%; Melanesia 94962, 16,62%; Petrović Slađana 36, 0,01%; Popović Zorana 36, 0,01%; Janković Zoran 36, 0,01%; Spasić Živojin 36, 0,01%; Žujović Irena 36, 0,01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1.361 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1.361 običnih akcija CFI: ESVUFR ISIN: RSJGMTE0016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GRANT THORNTON REVIZIT“  Beograd, ul. Kneginje Zorke br. 2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79"/>
        <w:gridCol w:w="1546"/>
        <w:gridCol w:w="1604"/>
        <w:gridCol w:w="1342"/>
        <w:gridCol w:w="1403"/>
      </w:tblGrid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Jankovsk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Subota Beogr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a Vas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elimir Stoiljković Beogra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ja Sofron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56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322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konomičnost poslovanja (posl. prihodi/posl.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12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ntabilnost poslovanja (iskazana dobit/uk.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kvidnost (obrtna imovina/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06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.obaveze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95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  II stepen likvid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0.0654 II stepen 0,0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sredstv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-56.628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84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84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10. god. 47.994.324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23,43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konomičnost poslovanja (posl. prihodi/posl. ras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1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ntabilnost poslovanja (iskazana dobit/uk.pri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kvidnost (obrtna imovina/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06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.obaveze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9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  II stepen likvidnosti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0.0654 II stepen 0,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sredstva-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-56.628.0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84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84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10. god. 47.994.324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23,43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4065" cy="4356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3"/>
                                    <w:gridCol w:w="462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brtna imovina smanjena za 30,11% kroz smanjenje Potraživanja, Kratkoročne obaveze su povećane za 27,2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 povećan za 16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  <w:gridCol w:w="462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brtna imovina smanjena za 30,11% kroz smanjenje Potraživanja, Kratkoročne obaveze su povećane za 27,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 povećan za 16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330" cy="1346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33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pt;height:1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330" cy="838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330" cy="83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pt;height:6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</w:tc>
      </w:tr>
      <w:tr>
        <w:trPr>
          <w:trHeight w:val="35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kupština akcionara održana 21.06.2011. god. Doneta odluka o pokriću Gubitka na teret kapital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kupština akcionara održana 21.06.2011. god. Doneta odluka o pokriću Gubitka na teret kapital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37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15.07.2011. god.                                                                          Mirko Rašić, direktor</w:t>
      </w:r>
    </w:p>
    <w:sectPr>
      <w:type w:val="nextPage"/>
      <w:pgSz w:w="11906" w:h="16838"/>
      <w:pgMar w:left="1701" w:right="1134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3:00Z</dcterms:created>
  <dc:creator>brankica</dc:creator>
  <dc:description/>
  <cp:keywords/>
  <dc:language>en-US</dc:language>
  <cp:lastModifiedBy>Jelena Antic</cp:lastModifiedBy>
  <cp:lastPrinted>2009-08-11T10:28:00Z</cp:lastPrinted>
  <dcterms:modified xsi:type="dcterms:W3CDTF">2011-07-15T13:41:00Z</dcterms:modified>
  <cp:revision>7</cp:revision>
  <dc:subject/>
  <dc:title>U Skladu sa članom 63</dc:title>
</cp:coreProperties>
</file>