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у члана 64 Закона о тржишту хартија од вредности и других финансијских инструмената (Сл.гласник РС” бр 47/2006 и чланова 6.и 7.Правилника о садржини и начину извештавања јавних друштава и обевештавању о поседовању акција са правом гласа Сл.гласник РС бр.100/2006, 116/2006 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ПД”РЕЧ НАРОДА"АД ПОЖАРЕВАЦ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Таковска број 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фра делатности :6391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ични број:20153091</w:t>
      </w:r>
    </w:p>
    <w:p>
      <w:pPr>
        <w:pStyle w:val="NormalWeb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б:104353774</w:t>
      </w:r>
    </w:p>
    <w:p>
      <w:pPr>
        <w:pStyle w:val="NormalWeb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вим путем објављује </w:t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</w:rPr>
        <w:t>ИЗВЕШТАЈ О БИТНОМ ДОГАЂАЈУ</w:t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</w:rPr>
        <w:t>ОДРЖАВАЊУ ГОДИШЊЕ СКУПШТИНЕ АКЦИОНАРА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Редовна годишња </w:t>
      </w:r>
      <w:r>
        <w:rPr>
          <w:sz w:val="20"/>
          <w:szCs w:val="20"/>
        </w:rPr>
        <w:t xml:space="preserve">Скупштина акционара </w:t>
      </w:r>
      <w:r>
        <w:rPr>
          <w:rFonts w:cs="Courier New" w:ascii="Courier New" w:hAnsi="Courier New"/>
          <w:sz w:val="20"/>
          <w:szCs w:val="20"/>
        </w:rPr>
        <w:t xml:space="preserve">НИПД”РЕЧ НАРОДА"АД ПОЖАРЕВАЦ одржана је дана 30.6.2011.године у пословним просторијама НИПД”РЕЧ НАРОДА"АД ПОЖАРЕВАЦ у улици Таковској број 5 са почетком у 11 часова и 30 минута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вој седници донете су следеће одлуке: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1.Одлука о утврђивању испуњености услова за пуноважност одлучивања, избору председника Скупштине акционара и избору радних тела скупштине акционара друштва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2.</w:t>
      </w:r>
      <w:r>
        <w:rPr>
          <w:sz w:val="20"/>
          <w:szCs w:val="20"/>
        </w:rPr>
        <w:t xml:space="preserve"> Одлука о усвајању финансијских извештаја </w:t>
      </w:r>
      <w:r>
        <w:rPr>
          <w:rFonts w:cs="Courier New" w:ascii="Courier New" w:hAnsi="Courier New"/>
          <w:sz w:val="20"/>
          <w:szCs w:val="20"/>
        </w:rPr>
        <w:t xml:space="preserve">НИПД”РЕЧ НАРОДА"АД ПОЖАРЕВАЦ за 2010.годину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Одлука о усвајању извештаја независног ревизора финансијских извештаја НИПД”РЕЧ НАРОДА"АД ПОЖАРЕВАЦ за 2010.годину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Одлука о исказаној добити за 2010.годину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Одлука о избору чланова Управног одбора НИПД”РЕЧ НАРОДА"АД ПОЖАРЕВАЦ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Одлука о избору чланова Надзорног одбора НИПД”РЕЧ НАРОДА"АД ПОЖАРЕВАЦ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Одлука о избору ревизора финансијских извештаја НИПД”РЕЧ НАРОДА"АД ПОЖАРЕВАЦ за 2011годину 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а заинтересована лица могу извршити увид у текст усвојених одлука у седишту НИПД”РЕЧ НАРОДА"АД ПОЖАРЕВАЦ .</w:t>
      </w:r>
    </w:p>
    <w:p>
      <w:pPr>
        <w:pStyle w:val="NormalWeb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ник Скупштине друштва</w:t>
      </w:r>
    </w:p>
    <w:p>
      <w:pPr>
        <w:pStyle w:val="NormalWeb"/>
        <w:spacing w:before="280" w:after="28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раган Миленковић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3:00Z</dcterms:created>
  <dc:creator>Vladan Tanaskovic</dc:creator>
  <dc:description/>
  <cp:keywords/>
  <dc:language>en-US</dc:language>
  <cp:lastModifiedBy>mirjana.selic</cp:lastModifiedBy>
  <dcterms:modified xsi:type="dcterms:W3CDTF">2011-07-21T12:23:00Z</dcterms:modified>
  <cp:revision>2</cp:revision>
  <dc:subject/>
  <dc:title/>
</cp:coreProperties>
</file>