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66"/>
        <w:gridCol w:w="980"/>
        <w:gridCol w:w="895"/>
        <w:gridCol w:w="875"/>
        <w:gridCol w:w="939"/>
        <w:gridCol w:w="939"/>
        <w:gridCol w:w="911"/>
        <w:gridCol w:w="884"/>
        <w:gridCol w:w="939"/>
      </w:tblGrid>
      <w:tr>
        <w:trPr>
          <w:trHeight w:val="765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        На осн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ву чл. 66. Закона о тржишту хартија од вредности и других финансијских инструмената (Службени гласник РС," Бр.47/2006) и чл.3. Правилника о садржини и начину извештавања јавних друштава и обавештавању о поседовању акција са правом гласа („ Службени гласник РС" бр. 100/2006, 116/2006 и 37/2009), објављује се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арско друштво Пољопривредно добро ,,Маглић,, Маглић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ПД ,,МАГЛИЋ,,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5842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 Лоле Рибара бр.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7136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3.6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9.7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1.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4.90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3.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3.835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67.21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0.74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3.120</w:t>
            </w:r>
          </w:p>
        </w:tc>
      </w:tr>
      <w:tr>
        <w:trPr>
          <w:trHeight w:val="46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4.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4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64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.7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.051</w:t>
            </w:r>
          </w:p>
        </w:tc>
      </w:tr>
      <w:tr>
        <w:trPr>
          <w:trHeight w:val="21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4.6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8.29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7.4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.014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4.77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1.240</w:t>
            </w:r>
          </w:p>
        </w:tc>
      </w:tr>
      <w:tr>
        <w:trPr>
          <w:trHeight w:val="647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7.2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8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9.7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5.63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18.3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58.01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5.61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.871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18.3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58.015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18.35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58.015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6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.732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.732</w:t>
            </w:r>
          </w:p>
        </w:tc>
      </w:tr>
      <w:tr>
        <w:trPr>
          <w:trHeight w:val="438" w:hRule="atLeast"/>
        </w:trPr>
        <w:tc>
          <w:tcPr>
            <w:tcW w:w="495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438" w:hRule="atLeast"/>
        </w:trPr>
        <w:tc>
          <w:tcPr>
            <w:tcW w:w="495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412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0.6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04.879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611.4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9.56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19.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2.922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76.2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74.22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1.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38.043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1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34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088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8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35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41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45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.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902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4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9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23.8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-46.801</w:t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1.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05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80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46.801</w:t>
            </w:r>
          </w:p>
        </w:tc>
      </w:tr>
      <w:tr>
        <w:trPr>
          <w:trHeight w:val="412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.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9.21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3.506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9.61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дложени поре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асходи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пери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Одложени порес. приходи перио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ИСПЛАЋЕНА ЛИЧНА ПРИМАЊА ПОСЛОДАВЦ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38.5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0.40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46.443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67.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75.23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82.2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85.23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15.1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.00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53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38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1.939</w:t>
            </w:r>
          </w:p>
        </w:tc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38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4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9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116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80.7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755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.080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2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77.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7.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2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.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136.8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7.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9.7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6.443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1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.051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50.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.4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1.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1.3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4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334.904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highlight w:val="yellow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sr-C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,,CONFIDA FINODIT,, д.о.о. 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,,По нашем мишљењу, финансијски извештај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казују истинито и објективно, по свим материјално значајним питањима, финансијски положај Друштва АД ПД ,,Маглић,, Маглић на дан 31. Децембра 2010. године, као и резултате његовог пословања и токове готовине за годину која се завршава на тај дан, у складу са Међународним стандардима финансијског извештавања и рачуноводствним прописима Републике Србиј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1170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                                                         Није било значајнијих промена правног и финансијског положаја Друштва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од  9 - 14 часова у седишту друштва у Маглићу, Иве Лоле Рибара бр. 18.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ајић Драган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3:00Z</dcterms:created>
  <dc:creator>Marbo</dc:creator>
  <dc:description/>
  <cp:keywords/>
  <dc:language>en-US</dc:language>
  <cp:lastModifiedBy>mirjana.selic</cp:lastModifiedBy>
  <cp:lastPrinted>2011-07-04T14:20:00Z</cp:lastPrinted>
  <dcterms:modified xsi:type="dcterms:W3CDTF">2011-07-21T12:23:00Z</dcterms:modified>
  <cp:revision>2</cp:revision>
  <dc:subject/>
  <dc:title/>
</cp:coreProperties>
</file>