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Na osnovu člana 67. Zakona o tržištu hartija od vrednosti i drugih finansijskih instrumenata (Sl. Glasnik RS br. 47/2006) i člana 4. Pravilnika o sadržini i načinu izveštavanja javnih društava i obaveštenju o posedovanju akcija sa pravom glasa („Službeni glasnik RS“, br. 100/2006 i 116/2006), Preduzeće 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RAYAL KORPORACIJA   akcionarsko društvo, Kruševac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10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 OPŠTI PODACI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9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YAL KORPORACIJA A.D. 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ša Obilića bb,  Kruševac 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44083 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502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www.trayal.rs  ; headoffice@trayal.rs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    privrednih subjekata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245094/2006 od 27.12.2006.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Proizvodnja guma za vozila , protektiranje guma za vozil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9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31.12.20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BRIKEL EAD Galabovo  R.Bugars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7.29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,23 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ayal Korporacija a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1.77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27 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i  fon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.97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,92 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nici Trayal Korporacije a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3.499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,5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  </w:t>
        <w:tab/>
        <w:t xml:space="preserve">1.498 201  hiljada dinara                       </w:t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</w:t>
      </w:r>
      <w:r>
        <w:rPr>
          <w:b/>
          <w:bCs/>
          <w:sz w:val="20"/>
          <w:szCs w:val="20"/>
          <w:lang w:val="sr-Latn-CS"/>
        </w:rPr>
        <w:t xml:space="preserve">  </w:t>
        <w:tab/>
        <w:t>1. 080. 546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     </w:t>
      </w:r>
      <w:r>
        <w:rPr>
          <w:b/>
          <w:bCs/>
          <w:sz w:val="20"/>
          <w:szCs w:val="20"/>
          <w:lang w:val="sr-Latn-CS"/>
        </w:rPr>
        <w:t xml:space="preserve">ISINbroj    </w:t>
        <w:tab/>
        <w:t xml:space="preserve">RSTRAYE17835                              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</w:t>
        <w:tab/>
        <w:t xml:space="preserve">ESVUFR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odaci o zavisnim društvima </w:t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 xml:space="preserve">TRAYAL TRGOVINA D.O.O. Sedište i adresa:ul.M.Obilića bb,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</w:t>
      </w:r>
      <w:r>
        <w:rPr>
          <w:b/>
          <w:sz w:val="20"/>
          <w:szCs w:val="20"/>
          <w:lang w:val="sr-Latn-CS"/>
        </w:rPr>
        <w:t>Kruševac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at.br. 17118269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IB: 100320963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 xml:space="preserve">TRAYAL-HEM D.O.O.   Sedište i adresa: ul.M.Obilića bb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>Kruševac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>mat.br. 17264869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 xml:space="preserve">PIB:  102040222 </w:t>
      </w:r>
    </w:p>
    <w:p>
      <w:pPr>
        <w:pStyle w:val="Normal"/>
        <w:ind w:left="2880"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DETONIT DOOEL Radoviš, Republika Makedonij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aziv, sedište i adresa revizorske kuće koja je revidirala poslednji finansijski izveštaj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BDO d.o.o. Knez Mihailova 10, 11000 Beograd 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ganizovano tržište na koje su uključene akcije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Beogradska berza AD, Omladinskih brigada 1, Novi Beograd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9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21"/>
        <w:gridCol w:w="312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leksandar Ličev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sta – organizator proizvodnje u industriji, predsednik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Nikifor Vangelov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inž. elektronike, Brikel, član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Hristo Krušarski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ljanje soc. ek. aktivnostima, Trayal, član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Ivajlo Ivanov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djunarodni odnosi, Brikel, član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Nebojša Djenadić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inž. hemijske tehnologije, Trayal, član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u 000 dinara i 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ab/>
        <w:t xml:space="preserve">                                              3 457 531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ab/>
        <w:tab/>
        <w:t xml:space="preserve">                                              4 909 59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 xml:space="preserve">dobit           (gubitak) </w:t>
        <w:tab/>
        <w:t xml:space="preserve">                                             (1 452 062)</w:t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. – prodaje proizvoda i usluga</w:t>
        <w:tab/>
        <w:t xml:space="preserve">                  2 973 070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proizvoda i usluga na domaćem tržištu</w:t>
        <w:tab/>
        <w:t xml:space="preserve">    2 553 620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proizvoda i usluga na inostranom tržištu         419 45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Opis osnovnih proizvoda i usluga: proizvodnja pneumatika za sve vrste vozila, gumeno-tehbičke robe,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</w:t>
      </w:r>
      <w:r>
        <w:rPr>
          <w:sz w:val="20"/>
          <w:szCs w:val="20"/>
          <w:lang w:val="sr-Latn-CS"/>
        </w:rPr>
        <w:t>zaštitnih sredstava i eksplozi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             2 994 617 / 3 937 491  =  0,76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oslovni neto gubitak                                                                                       942 87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 xml:space="preserve">              </w:t>
        <w:tab/>
        <w:t xml:space="preserve">              13 467 157 / 14 796 250  =  0 9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 xml:space="preserve"> </w:t>
        <w:tab/>
        <w:t xml:space="preserve">        311  / 8 568 678  = 0,000036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krat. potraž., plasmani i got/kratkor.obaveze)    3 931 884  / 8 568 678  =  0,4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 xml:space="preserve">               7 191 429 –  8 568 678  =  - 1 377 24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ab/>
        <w:t xml:space="preserve">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, datum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ruševac, 12.07.2011.god.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         Ovlašćeno Lic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   Hristo Krušarski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8:00Z</dcterms:created>
  <dc:creator>desac</dc:creator>
  <dc:description/>
  <cp:keywords/>
  <dc:language>en-US</dc:language>
  <cp:lastModifiedBy>trayal</cp:lastModifiedBy>
  <cp:lastPrinted>2011-07-12T08:36:00Z</cp:lastPrinted>
  <dcterms:modified xsi:type="dcterms:W3CDTF">2011-07-12T10:18:00Z</dcterms:modified>
  <cp:revision>2</cp:revision>
  <dc:subject/>
  <dc:title>Na osnovu odredaba člana 4</dc:title>
</cp:coreProperties>
</file>