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2"/>
        </w:rPr>
        <w:tab/>
      </w:r>
      <w:r>
        <w:rPr>
          <w:rFonts w:cs="Verdana" w:ascii="Verdana" w:hAnsi="Verdana"/>
          <w:sz w:val="20"/>
          <w:szCs w:val="20"/>
        </w:rPr>
        <w:t>U skladu sa članom 64 Zakona o tržištu hartija od vrednosti i drugih finansijskih instrumenata ( "Službeni glasnik RS" broj 47/2006 ) i članovima 6 i 7 Pravilnika o sadržini i načinu izveštavanja javnih društava o obaveštavanju o posedovanju akcija sa pravom glasa ( "Službeni glasnik RS" broj 100/2006 i 116/2006 ), Akcionarsko društvo Livnica "Kikinda" Kikinda, Miloševački put 34, mat. br. 08053910, objavlju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ZVEŠTAJ O BITNOM DOGAĐAJU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ODRŽANOJ GODIŠNJOJ SKUPŠTINI AKCIONARA AD LIVNICA "KIKINDA" KIKI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dnica godišnje Skupštine akcionara Akcionarskog društva Livnica "Kikinda" iz Kikinde, održana je dana 29.06.2011. godine u upravnoj zgradi društva, ulica Miloševački put 34, Kikinda, sa početkom u 12,00 časo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ednici su donete sledeće odluk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dluka o u</w:t>
      </w:r>
      <w:r>
        <w:rPr>
          <w:rFonts w:cs="Verdana" w:ascii="Verdana" w:hAnsi="Verdana"/>
          <w:sz w:val="20"/>
          <w:szCs w:val="20"/>
          <w:lang w:val="sr-Latn-CS"/>
        </w:rPr>
        <w:t xml:space="preserve">tvrđivanju kvoruma i izboru radnih tela Skupšti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Odluka o </w:t>
      </w:r>
      <w:r>
        <w:rPr>
          <w:rFonts w:cs="Verdana" w:ascii="Verdana" w:hAnsi="Verdana"/>
          <w:sz w:val="20"/>
          <w:szCs w:val="20"/>
        </w:rPr>
        <w:t xml:space="preserve">usvajanju izveštaja Upravnog odbora </w:t>
      </w:r>
      <w:r>
        <w:rPr>
          <w:rFonts w:cs="Verdana" w:ascii="Verdana" w:hAnsi="Verdana"/>
          <w:bCs/>
          <w:sz w:val="20"/>
          <w:szCs w:val="20"/>
        </w:rPr>
        <w:t>o revidiranom finansijskom izveštaju sa mišljenjem revizora za poslovnu 2010.g</w:t>
      </w:r>
      <w:r>
        <w:rPr>
          <w:rFonts w:cs="Verdana" w:ascii="Verdana" w:hAnsi="Verdana"/>
          <w:sz w:val="20"/>
          <w:szCs w:val="20"/>
        </w:rPr>
        <w:t>. i usvajanju revidiranog konsolidovanog finansijskog izveštaja sa mišljenjem revizora za poslovnu 2010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dluka o izboru revizora za poslovnu 2011. godin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članova Upravnog odbora AD Livnica "Kikinda" iz Kikind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Akcionari, koji prema odredbama Zakona o privrednim društvima, imaju pravo uvida u tekst navedenih odluka, isti mogu izvršiti u prostorijama pravne službe AD Livnica "Kikinda", Kikinda, ulica Miloševački put 34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zveštaj o bitnom događaju će biti objavljen na veb sajtu društva:www.livnicakikinda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 Kikindi, dana 12.07.2011. godi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AD LIVNICA "KIKINDA" KIKIN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VALENTINA GLAVIN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GENERALNI DIREKTOR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0" w:top="2693" w:footer="62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iglav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" w:hanging="0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08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2095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50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.6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50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33718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3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26.5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3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567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kcionarsko društvo LIVNICA KIKINDA, Kikinda, Miloševački put 34, 23300 Kikinda | Registarski organ: Agencija za privredne registre | Broj registracije: 22560 | Upisani i uplaćeni osnovni kapital: 16.267.658,18 EUR | Računi društva: NLB Continental banka  a.d. Novi Sad  310-501-68 | Porezni broj: 10050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91.6pt" to="-30.9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294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291.6pt" to="536.1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850</wp:posOffset>
              </wp:positionH>
              <wp:positionV relativeFrom="paragraph">
                <wp:posOffset>3550920</wp:posOffset>
              </wp:positionV>
              <wp:extent cx="179705" cy="0"/>
              <wp:effectExtent l="0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5pt,279.6pt" to="-31.4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63995</wp:posOffset>
              </wp:positionH>
              <wp:positionV relativeFrom="paragraph">
                <wp:posOffset>3550920</wp:posOffset>
              </wp:positionV>
              <wp:extent cx="17970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6.85pt,279.6pt" to="530.95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LIVNICA KIKINDA, A.D.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Miloševački put 34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RS – 23300 Kikinda</w:t>
                          </w:r>
                        </w:p>
                        <w:p>
                          <w:pPr>
                            <w:pStyle w:val="Normal"/>
                            <w:ind w:left="1750" w:firstLine="14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T: +381 (0)230 422 860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F: +381 (0)230 421 544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info.lk@cimos.eu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www.cimos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LIVNICA KIKINDA, A.D.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Miloševački put 34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RS – 23300 Kikinda</w:t>
                    </w:r>
                  </w:p>
                  <w:p>
                    <w:pPr>
                      <w:pStyle w:val="Normal"/>
                      <w:ind w:left="1750" w:firstLine="14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T: +381 (0)230 422 860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F: +381 (0)230 421 544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info.lk@cimos.eu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www.cimos.e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iglav;Courier New" w:hAnsi="Triglav;Courier New" w:cs="Triglav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iglav;Courier New" w:hAnsi="Triglav;Courier New" w:cs="Triglav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iglav;Courier New" w:hAnsi="Triglav;Courier New" w:cs="Triglav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ranjinaslov">
    <w:name w:val="Notranji naslov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Vroke">
    <w:name w:val="V rok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Signature">
    <w:name w:val="Signature"/>
    <w:basedOn w:val="Normal"/>
    <w:next w:val="Podpisslubeninaziv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  <w:lang w:bidi="he-IL"/>
    </w:rPr>
  </w:style>
  <w:style w:type="paragraph" w:styleId="Podpisslubeninaziv">
    <w:name w:val="Podpis - službeni naziv"/>
    <w:basedOn w:val="Signature"/>
    <w:next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3401_Eksterni_dopis_mail_LK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7:00Z</dcterms:created>
  <dc:creator>tatjanak2</dc:creator>
  <dc:description/>
  <cp:keywords/>
  <dc:language>en-US</dc:language>
  <cp:lastModifiedBy>branislavak</cp:lastModifiedBy>
  <cp:lastPrinted>2007-06-12T14:13:00Z</cp:lastPrinted>
  <dcterms:modified xsi:type="dcterms:W3CDTF">2011-07-12T07:32:00Z</dcterms:modified>
  <cp:revision>14</cp:revision>
  <dc:subject/>
  <dc:title>Zunanji dopis 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anjag</vt:lpwstr>
  </property>
  <property fmtid="{D5CDD505-2E9C-101B-9397-08002B2CF9AE}" pid="3" name="Document number">
    <vt:lpwstr>C4001 / stran 1</vt:lpwstr>
  </property>
</Properties>
</file>