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0"/>
        <w:gridCol w:w="960"/>
        <w:gridCol w:w="960"/>
        <w:gridCol w:w="960"/>
        <w:gridCol w:w="960"/>
        <w:gridCol w:w="960"/>
        <w:gridCol w:w="1140"/>
        <w:gridCol w:w="960"/>
        <w:gridCol w:w="960"/>
      </w:tblGrid>
      <w:tr>
        <w:trPr>
          <w:trHeight w:val="825" w:hRule="atLeast"/>
        </w:trPr>
        <w:tc>
          <w:tcPr>
            <w:tcW w:w="1006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ЗВОД ИЗ ФИНАНСИЈСКИХ ИЗВЕШТАЈА ЗА 2010. ГОДИНУ</w:t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Банат   а.д. Кикинда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анат а.д. Кикин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1660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рг српских добровољаца 4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079602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72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125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.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.707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6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72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582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36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35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09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090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28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09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9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332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.562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.562</w:t>
            </w:r>
          </w:p>
        </w:tc>
      </w:tr>
      <w:tr>
        <w:trPr>
          <w:trHeight w:val="52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562</w:t>
            </w:r>
          </w:p>
        </w:tc>
      </w:tr>
      <w:tr>
        <w:trPr>
          <w:trHeight w:val="22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562</w:t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0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.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.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.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.707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5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118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589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006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II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ЗАКЉУЧНО МИШЉЕЊЕ РЕВИЗОРА "РЕВИЗИТ" ИЗ БЕОГРАДА, О ФИНАНСИЈСКИМ ИЗВЕШТАЈИМА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Revizit Preduzeće za reviziju, računovodstvo i poreske usluge, d.o.o. Beograd, je izvršila reviziju bilansa stanja, bilansa uspeha, promena na kapitalu i bilansa tokova gotovine za 2010. godinu, kao i pregled značajnijih računovodstvenih politika i drugih obelodanjenih napomena. Prema izveštaju revizora finansijski izveštaji istinito i objektivno, po svim materijalno značajnim pitanjima prikazuju finansijsku poziciju preduzeća AD ‘’BANAT’’ Kikinda na dan 31.12.2010. godine, rezultate poslovanja i gotovinske tokove za godinu koja se završila na taj dan u skladu sa računovodstvenim propisima koji se primenjuju u Republici Srbiji.</w:t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6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je bilo značajnih promena pravnog i finansijskog položaja Društva.</w:t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06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6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006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аница Симић, директор</w:t>
            </w:r>
          </w:p>
        </w:tc>
      </w:tr>
      <w:tr>
        <w:trPr>
          <w:trHeight w:val="18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9:00Z</dcterms:created>
  <dc:creator>jadranka.cesljevic</dc:creator>
  <dc:description/>
  <dc:language>en-US</dc:language>
  <cp:lastModifiedBy>mirjana.selic</cp:lastModifiedBy>
  <dcterms:modified xsi:type="dcterms:W3CDTF">2011-07-21T11:59:00Z</dcterms:modified>
  <cp:revision>2</cp:revision>
  <dc:subject/>
  <dc:title/>
</cp:coreProperties>
</file>