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Latn-CS"/>
        </w:rPr>
        <w:t>U skladu sa čl. 63, 64 i 69 Zakona o tržištu hartije od vrednosti idrugih finansijskih instrumenata („Sl. glasnik RS“ br. 47/2006) i Pravilnika o sadržini i načinu izveštavanja javnih društava („Sl. glasnik RS“ br. 100/2006 i 116/2006), Koncern „Farmakom MB“ Šabac – Fabrika akumulatora Sombor AD Sombor, Gradina 3, podnosi izveštaj o bitnim dogadjajima javnog druš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aziv, sedište i delatnosti javnog društv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Koncern „Farmakom MB“ Šabac – Fabrika akumulatora Sombor AD Sombor, Gradina 3, </w:t>
      </w:r>
    </w:p>
    <w:p>
      <w:pPr>
        <w:pStyle w:val="Normal"/>
        <w:jc w:val="both"/>
        <w:rPr/>
      </w:pPr>
      <w:r>
        <w:rPr>
          <w:b/>
          <w:lang w:val="sr-Latn-CS"/>
        </w:rPr>
        <w:t>Delatnost: proizvodnja akumulatora, ćelija i baterija, šifra: 2720,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Matični broj: 08046930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aziv izveštaja: Izveštaj o vremenu i mestu održavanja Skupštine akcionara i bitnim odlukama donetim na Skupštini akcionara.</w:t>
      </w:r>
    </w:p>
    <w:p>
      <w:pPr>
        <w:pStyle w:val="Normal"/>
        <w:jc w:val="both"/>
        <w:rPr/>
      </w:pPr>
      <w:r>
        <w:rPr>
          <w:b/>
          <w:lang w:val="sr-Latn-CS"/>
        </w:rPr>
        <w:t>Vreme i mesto: Dana 18.06.2011. godine u Somboru, Gradina 3,  održana je redovna Skupština akcionara Koncerna „Farmakom MB“ Šabac – Fabrika akumulatora Sombor AD Sombor.</w:t>
      </w:r>
    </w:p>
    <w:p>
      <w:pPr>
        <w:pStyle w:val="Normal"/>
        <w:jc w:val="both"/>
        <w:rPr/>
      </w:pPr>
      <w:r>
        <w:rPr>
          <w:b/>
          <w:lang w:val="sr-Latn-CS"/>
        </w:rPr>
        <w:t>Sadržaj bitnih odluka donetih na Skupštini: Na skupštini održanoj dana 18.06.2011. godine, donete su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Odluka o usvajanju finansijskog izveštaja Koncern „Farmakom MB“ Šabac – Fabrika akumulatora Sombor AD Sombor, Gradina 3 za 2010. godinu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svajanju revizorskog izveštaja,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Odluka o usvajanju Izveštaja o poslovanju  Koncern „Farmakom MB“ Šabac – Fabrika akumulatora Sombor AD Sombor za 2010 godin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Odluka o usvajanju Plana poslovanja Koncern „Famakom MB“ Šabac – Fabrika akumulatora Sombor AD Sombor, za 2011. godin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Odluka o usvajanju Izveštaja o radu Upravnog odbora za 2010 godinu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razrešenju članova Upravnog odbora Koncern „Farmakom MB“ Šabac – Fabrika akumulatora Sombor AD Sombor,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Odluka o usvajanju Izveštaja o radu Nadzornog odbora za 20109 godinu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razrešenju članova Nadzornog odbora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svajanju Izmena i dopuna osnivačkog akta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svajanju Izmena i dopuna Statuta Koncern „Farmakom MB“ Šabac – Fabrika akumulatora Sombor AD Sombor, Gradina 3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imenovanju članova Upravnog odbora Koncern „Farmakom MB „ Šabac – Fabrika akumulatora Sombor AD Sombor, Gradina 3 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Odluka o imenovanju lica ovlašćenih za zastupanje Koncern „Farmakom MB“ Šabac – Fabrika akumulatora Sombor AD Sombor Gradina 3,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Odluka o imenovanju članova Nadzornog odbora,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tvrdjivanju naknade članovima Upravnog odbora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davanju saglasnosti na elemente ugovora o medjusobnim pravima i obavezama članova Izvršnog odbora – izvršnih direkt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</w:t>
      </w:r>
      <w:r>
        <w:rPr>
          <w:b/>
          <w:lang w:val="sr-Latn-CS"/>
        </w:rPr>
        <w:t>GENERALNI 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>Radovan Mijailović, dipl.ing.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8:00Z</dcterms:created>
  <dc:creator>novka</dc:creator>
  <dc:description/>
  <cp:keywords/>
  <dc:language>en-US</dc:language>
  <cp:lastModifiedBy>neven.santovac</cp:lastModifiedBy>
  <dcterms:modified xsi:type="dcterms:W3CDTF">2011-07-21T07:44:00Z</dcterms:modified>
  <cp:revision>3</cp:revision>
  <dc:subject/>
  <dc:title>U skladu sa čl</dc:title>
</cp:coreProperties>
</file>