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Na osnovu člana 66. Zakona o tržištu hartija od vrednosti i drugih finansijskih istrumenata (Sl.glasnik RS. br. 47/2006) i čl. 3 Pravilnika o sadržini  i načinu izveštavanja javnih društava i obaveštenju o posedovanju akcija sa pravom glasa (Sl. Glasnik RS. br. 100/2006 i 116/2006), objavljuje se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 xml:space="preserve">IZVOD IZ FINANSIJSKIH IZVEŠTAJA ZA 2010. GODINU  </w:t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snovni pod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8"/>
        <w:gridCol w:w="1868"/>
        <w:gridCol w:w="1868"/>
        <w:gridCol w:w="1868"/>
        <w:gridCol w:w="1873"/>
      </w:tblGrid>
      <w:tr>
        <w:trPr>
          <w:tblHeader w:val="true"/>
          <w:cantSplit w:val="true"/>
        </w:trPr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. Naziv i sedište Privrednog društva:</w:t>
            </w:r>
          </w:p>
        </w:tc>
        <w:tc>
          <w:tcPr>
            <w:tcW w:w="7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rivredno društvo METALOPRERADA ad, 31000  Užice, Ulica Krčagovo broj 29. 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kraćeni naziv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Metaloprerada ad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atični broj: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063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adresa </w:t>
            </w:r>
          </w:p>
        </w:tc>
        <w:tc>
          <w:tcPr>
            <w:tcW w:w="37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000 Užice, ul. Krčagovo br.29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PIB: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00819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3" w:leader="none"/>
        </w:tabs>
        <w:rPr/>
      </w:pPr>
      <w:r>
        <w:rPr>
          <w:b/>
          <w:sz w:val="22"/>
        </w:rPr>
        <w:t>Finansijski</w:t>
      </w:r>
      <w:r>
        <w:rPr>
          <w:b/>
        </w:rPr>
        <w:t xml:space="preserve"> izveštaji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BILANS STANJA U (000) RSD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1215"/>
        <w:gridCol w:w="1145"/>
        <w:gridCol w:w="2382"/>
        <w:gridCol w:w="1216"/>
        <w:gridCol w:w="1077"/>
      </w:tblGrid>
      <w:tr>
        <w:trPr>
          <w:tblHeader w:val="true"/>
          <w:cantSplit w:val="true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AKTIV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SIV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STALNA IM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486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609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452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64808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Neuplaćeni upis.  kapita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Osnovni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614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61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Gudvi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Neuplaćeni upis. kapital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materijalna ulagan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Rezerv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V. Nepok. postr. oprema, i biološka sredstv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860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07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V. Revalorizacione rezerv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sz w:val="20"/>
              </w:rPr>
              <w:t>V. Dugorčni finans. plasm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. Neraspoređeni gubita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OBRTNA IM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281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184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. Gubitak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06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Zalih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18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89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tkupljene sopst. akc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Stalna sreds. za  prodaju i sreds. posl. koje se obus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b/>
                <w:sz w:val="18"/>
              </w:rPr>
              <w:t xml:space="preserve">B. DUGOR. REZERV. I   OBAVEZE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93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6558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Kratkoročna, potraž. plasmani i gotovin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628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94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Dugoročna rezervisanj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V Odložena pores. sreds.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39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378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Dugoročn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41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22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POSLOVNA IMOV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48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31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Kratkoročn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83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633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b/>
                <w:sz w:val="18"/>
              </w:rPr>
              <w:t>G. GUBICI IZNADA VIS.KAPITAL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V. Odložene poreske obavez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 UKUPNA AKTIV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481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31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UKUPNA PASIV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462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b/>
          <w:sz w:val="21"/>
        </w:rPr>
        <w:t>IZVEŠTAJ O TOKOVIMA GOT. U (000) RSD            BILANS USPEHA U (000) RSD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89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1216"/>
        <w:gridCol w:w="1186"/>
        <w:gridCol w:w="150"/>
        <w:gridCol w:w="2192"/>
        <w:gridCol w:w="1215"/>
        <w:gridCol w:w="1076"/>
      </w:tblGrid>
      <w:tr>
        <w:trPr>
          <w:tblHeader w:val="true"/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TOKOVI  GOT. IZ POSL. AKTIVNOSTI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50" w:type="dxa"/>
            <w:tcBorders>
              <w:left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 PRIH. I RASH. IZ REDOV. POSLOV.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glavlje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Prilivi got.iz posl.akti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670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1900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. Poslovn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682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0786</w:t>
            </w:r>
          </w:p>
        </w:tc>
      </w:tr>
      <w:tr>
        <w:trPr>
          <w:trHeight w:val="337" w:hRule="exact"/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Odlivi got.iz posl. aktiv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23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5342</w:t>
            </w:r>
          </w:p>
        </w:tc>
        <w:tc>
          <w:tcPr>
            <w:tcW w:w="150" w:type="dxa"/>
            <w:vMerge w:val="restart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. Poslovn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8187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005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to priliv/odliv got.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442</w:t>
            </w:r>
          </w:p>
        </w:tc>
        <w:tc>
          <w:tcPr>
            <w:tcW w:w="1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 Poslovni dobitak/gub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62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267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TOKOVI GOT. IZ AKTIV.INVESTIRANJ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V. Finansisk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04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0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sz w:val="20"/>
              </w:rPr>
              <w:t>I. Prilivi got. iz aktiv.</w:t>
            </w:r>
            <w:r>
              <w:rPr>
                <w:b/>
                <w:sz w:val="20"/>
              </w:rPr>
              <w:t>inves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. Finansisk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85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220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inves</w:t>
            </w:r>
            <w:r>
              <w:rPr>
                <w:sz w:val="20"/>
              </w:rPr>
              <w:t>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502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. Ostali pri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20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II.Neto priliv/odliv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478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stali rashod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88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TOKOVI GOTOVINE IZ AKTIV. FINANSIRANJ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X.NETOdobitak/gub.poslovanja koje se obustavl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51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sz w:val="20"/>
              </w:rPr>
              <w:t xml:space="preserve">I. Prilivi iz aktivnos. </w:t>
            </w:r>
            <w:r>
              <w:rPr>
                <w:b/>
                <w:sz w:val="20"/>
              </w:rPr>
              <w:t>finan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417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DOB/GUB.PRE OPOREZIVANJ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51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fina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48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027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POREZ NA DOBI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III. Neto priliv/odliv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5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ISPL.PRIM.POSLOD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SVEGA PRIL.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733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8341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NETO DOB./GUBIT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06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SVEGA ODL.. GOTOV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019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871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. NETO DOBITAK KOJI PRIPADA MANJ.ULAGAČIM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Đ. NETO PRIL/ODL.GOT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5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530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 NETO DOBITAK KOJI PRIPADA VLASN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. GOT.NA POČ.PERIODA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95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98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. ZARADA PO AKC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b/>
                <w:sz w:val="18"/>
                <w:lang w:val="sr-Latn-CS"/>
              </w:rPr>
              <w:t>Ž.</w:t>
            </w:r>
            <w:r>
              <w:rPr>
                <w:b/>
                <w:sz w:val="18"/>
              </w:rPr>
              <w:t>POZ./NEG.KUR.RAZ.PO OSN. PRERAČ.GOTOVINE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72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snovna zarada po akc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 GOT.NA KRAJU PER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19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40</w:t>
            </w:r>
          </w:p>
        </w:tc>
        <w:tc>
          <w:tcPr>
            <w:tcW w:w="150" w:type="dxa"/>
            <w:tcBorders>
              <w:lef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2. Umanj.  (razvodnj.) zarada po akc</w:t>
            </w:r>
            <w:r>
              <w:rPr>
                <w:b/>
              </w:rPr>
              <w:t>ij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promenama na kapitalu u (000) RSD</w:t>
      </w:r>
    </w:p>
    <w:p>
      <w:pPr>
        <w:pStyle w:val="Normal"/>
        <w:ind w:left="6250" w:firstLine="1250"/>
        <w:rPr/>
      </w:pPr>
      <w:r>
        <w:rPr>
          <w:rFonts w:eastAsia="Times New Roman"/>
        </w:rPr>
        <w:t xml:space="preserve"> </w:t>
      </w:r>
      <w:r>
        <w:rPr/>
        <w:t>U (000) RSD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9"/>
        <w:gridCol w:w="939"/>
        <w:gridCol w:w="939"/>
        <w:gridCol w:w="939"/>
        <w:gridCol w:w="939"/>
        <w:gridCol w:w="939"/>
        <w:gridCol w:w="939"/>
        <w:gridCol w:w="9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9.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2010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glavljetabele"/>
              <w:snapToGrid w:val="false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Osnovn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/>
            </w:pPr>
            <w:r>
              <w:rPr/>
              <w:t>83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6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Ostal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upl.upisani kapi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ind w:left="5" w:right="170" w:hanging="0"/>
              <w:rPr>
                <w:sz w:val="18"/>
              </w:rPr>
            </w:pPr>
            <w:r>
              <w:rPr>
                <w:sz w:val="18"/>
              </w:rPr>
              <w:t>Emisiona prem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Rezerv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Revalorizacione re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eraspoređ.dobitak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ubitak do visine.kapi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Otkuplj.  sopstv. akcij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KUPN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6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4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tabele"/>
              <w:snapToGrid w:val="false"/>
              <w:spacing w:before="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8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Gubitak iznad vis.kapi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1"/>
        </w:rPr>
        <w:t xml:space="preserve">III.  Zaključno mišljenje revizora “Revizijaplus-pro” </w:t>
      </w:r>
      <w:hyperlink r:id="rId2">
        <w:r>
          <w:rPr>
            <w:rStyle w:val="InternetLink"/>
          </w:rPr>
          <w:t>d.o.o</w:t>
        </w:r>
      </w:hyperlink>
      <w:r>
        <w:rPr>
          <w:b/>
          <w:sz w:val="21"/>
        </w:rPr>
        <w:t>. Beograd o finansijskim izveštajima privrednog društava “METALOPRERADA” a.d. Užice na dan 31.12.2010.godin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Po svim materijalno značajnim pitanjima Finansijski izveštaji istinito i objektivno prikazuju stanje finansijskog položaja Akcionarskog društva “Metaloprerada” AD Užice na dan 31.12.2010. godine, rezultate njegovog poslovanja, tokove gotovine i promene na kapitalu za 2010. godinu, u skladu sa propisima o računovodstvu važećim u Republici Srbiji.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rPr>
          <w:b/>
          <w:b/>
          <w:sz w:val="21"/>
        </w:rPr>
      </w:pPr>
      <w:r>
        <w:rPr>
          <w:b/>
          <w:sz w:val="21"/>
        </w:rPr>
        <w:t>Značajnih promena pravnog i finansijskog položaja društva i drugih važnih promena podataka sadržanih u prospektu za izdavanje, odnosno prospektu za organizovano trgovanje hartijama od vrednosti nema.</w:t>
      </w:r>
    </w:p>
    <w:p>
      <w:pPr>
        <w:pStyle w:val="Normal"/>
        <w:ind w:left="283" w:hanging="0"/>
        <w:rPr>
          <w:rFonts w:eastAsia="Times New Roman"/>
          <w:b/>
          <w:b/>
          <w:sz w:val="21"/>
        </w:rPr>
      </w:pP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3" w:leader="none"/>
        </w:tabs>
        <w:rPr>
          <w:b/>
          <w:b/>
          <w:sz w:val="21"/>
        </w:rPr>
      </w:pPr>
      <w:r>
        <w:rPr>
          <w:b/>
          <w:sz w:val="21"/>
        </w:rPr>
        <w:t>Mesto i vreme gde se može izvršiti uvid u finansijske izveštaje i izveštaj revizora.</w:t>
      </w:r>
    </w:p>
    <w:p>
      <w:pPr>
        <w:pStyle w:val="Normal"/>
        <w:ind w:left="283" w:hanging="0"/>
        <w:rPr>
          <w:sz w:val="21"/>
        </w:rPr>
      </w:pPr>
      <w:r>
        <w:rPr>
          <w:sz w:val="21"/>
        </w:rPr>
        <w:t>Uvid se može izvršiti svakog radnog dana od 12,00 do 14,00 časova u sedištu Društva u Užicu ul. Krčagovo 29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                                                                                           </w:t>
      </w:r>
      <w:r>
        <w:rPr>
          <w:b/>
          <w:sz w:val="21"/>
        </w:rPr>
        <w:t>Direktor,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</w:t>
      </w:r>
      <w:r>
        <w:rPr>
          <w:b/>
          <w:sz w:val="21"/>
        </w:rPr>
        <w:t>Datum: 06.07.2011.godine                                                                Aleksandar Ka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TextBody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o.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2:00Z</dcterms:created>
  <dc:creator/>
  <dc:description/>
  <cp:keywords/>
  <dc:language>en-US</dc:language>
  <cp:lastModifiedBy/>
  <cp:revision>1</cp:revision>
  <dc:subject/>
  <dc:title/>
</cp:coreProperties>
</file>