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6. Zakona o tržištu hartija od vrednosti i drugih finansijskih instrumenata (“Službe-</w:t>
      </w:r>
    </w:p>
    <w:p>
      <w:pPr>
        <w:pStyle w:val="Normal"/>
        <w:rPr/>
      </w:pPr>
      <w:r>
        <w:rPr/>
        <w:t>ni glasnik RS”, br. 47/2006) i čl. 3 Pravilnika o sadržini i načinu izveštavanja javnih društava i obaveštavanju i posedovanju akcija sa pravom glasa (Službeni glasnik RS”, br. 100/2006 , 116/  2006 i 71/2008), objav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ZVOD IZ FINANSIJSKIH IZVEŠTAJA ZA  2010. GODINU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AD “APOS” APAT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 OSNOVN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kraćeni naziv:   AD “APOS” APAT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resa:               APATIN, SOMBORSKA 2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tični broj:      0811474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IB:                   100964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II FINANSIJSKI IZVEŠTA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BILANS STANJA (u 000 d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A K T I V A                                              </w:t>
      </w:r>
      <w:r>
        <w:rPr>
          <w:b/>
          <w:bCs/>
        </w:rPr>
        <w:t xml:space="preserve"> 2009.       </w:t>
      </w:r>
      <w:r>
        <w:rPr/>
        <w:t xml:space="preserve">                       </w:t>
      </w:r>
      <w:r>
        <w:rPr>
          <w:b/>
          <w:bCs/>
        </w:rPr>
        <w:t>2010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A. STALNA IMOVINA                                          12.179                            12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Neuplaćeni upisani kapital                                    -                                      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I Gudvil                                                                   -                                        -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I Nematerijalna ulaganja                                         -                                       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V Nekretnine, postrojenja, oprem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biološka sredstva                                             12.143                            12.1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 Dugoročni finansijski plasmani                                36                        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BRTNA IMOVINA                                          18.546                            22.3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 Zalihe                                                                   9.078                              8.9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  Stalna sredstva namenjena prodaj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 sredstva poslovanja koje se obust.                       -                                  -     </w:t>
      </w:r>
    </w:p>
    <w:p>
      <w:pPr>
        <w:pStyle w:val="Normal"/>
        <w:rPr/>
      </w:pPr>
      <w:r>
        <w:rPr/>
        <w:t>III  Kratk.potraživ.,plasmani i gotov.                          9.468                           13.419</w:t>
      </w:r>
    </w:p>
    <w:p>
      <w:pPr>
        <w:pStyle w:val="Normal"/>
        <w:rPr/>
      </w:pPr>
      <w:r>
        <w:rPr/>
        <w:t xml:space="preserve">IV  Odložena poreska sredstva                                     -                                  -   </w:t>
      </w:r>
    </w:p>
    <w:p>
      <w:pPr>
        <w:pStyle w:val="Normal"/>
        <w:rPr/>
      </w:pPr>
      <w:r>
        <w:rPr/>
        <w:t>V. POSLOVNA IMOVINA                                      30.725                           34.487</w:t>
      </w:r>
    </w:p>
    <w:p>
      <w:pPr>
        <w:pStyle w:val="Normal"/>
        <w:rPr/>
      </w:pPr>
      <w:r>
        <w:rPr/>
        <w:t xml:space="preserve">G. GUBITAK IZNAD VIS.KAPITALA                      -                                  -   </w:t>
      </w:r>
    </w:p>
    <w:p>
      <w:pPr>
        <w:pStyle w:val="Normal"/>
        <w:rPr/>
      </w:pPr>
      <w:r>
        <w:rPr/>
        <w:t>D. UKUPNA AKTIVA                                              30.725                           34.487</w:t>
      </w:r>
    </w:p>
    <w:p>
      <w:pPr>
        <w:pStyle w:val="Normal"/>
        <w:rPr/>
      </w:pPr>
      <w:r>
        <w:rPr/>
        <w:t xml:space="preserve">Đ. VANBILANSNA  AKTIVA                                     -                                 -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 xml:space="preserve">P A S I V A                                               </w:t>
      </w:r>
      <w:r>
        <w:rPr>
          <w:b/>
          <w:bCs/>
        </w:rPr>
        <w:t xml:space="preserve"> 2009.    </w:t>
      </w:r>
      <w:r>
        <w:rPr/>
        <w:t xml:space="preserve">                          </w:t>
      </w:r>
      <w:r>
        <w:rPr>
          <w:b/>
          <w:bCs/>
        </w:rPr>
        <w:t>2010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KAPITAL                                              26.643                            32.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 Osnovni kapital                                                  18.461                            18.46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I Neuplaćeni upisani kapital                                     -                                     -  </w:t>
      </w:r>
    </w:p>
    <w:p>
      <w:pPr>
        <w:pStyle w:val="Normal"/>
        <w:rPr/>
      </w:pPr>
      <w:r>
        <w:rPr/>
        <w:t>III Rezerve                                                                   600                                600</w:t>
      </w:r>
    </w:p>
    <w:p>
      <w:pPr>
        <w:pStyle w:val="Normal"/>
        <w:rPr/>
      </w:pPr>
      <w:r>
        <w:rPr/>
        <w:t xml:space="preserve">IV Revalorizacione rezerve                                        -                                      -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 Nerasporedjeni dobitak                                        7.582                            12.955</w:t>
      </w:r>
    </w:p>
    <w:p>
      <w:pPr>
        <w:pStyle w:val="Normal"/>
        <w:rPr/>
      </w:pPr>
      <w:r>
        <w:rPr/>
        <w:t xml:space="preserve">VI Gubitak                                                                 -                                      -   </w:t>
      </w:r>
    </w:p>
    <w:p>
      <w:pPr>
        <w:pStyle w:val="Normal"/>
        <w:rPr/>
      </w:pPr>
      <w:r>
        <w:rPr/>
        <w:t xml:space="preserve">VII Otkupljene sopstv. akcije                                    -                                     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B. DUGOROČNA REZERVISANJA I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BAVEZE                                               4.082                              2.43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Dugoročna rezervisanja                                        -                                      -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I Dugoročne obaveze                                              -                                      -                            </w:t>
      </w:r>
    </w:p>
    <w:p>
      <w:pPr>
        <w:pStyle w:val="Normal"/>
        <w:rPr/>
      </w:pPr>
      <w:r>
        <w:rPr/>
        <w:t>III Kratkoročne obaveze                                          4.082                              2.435</w:t>
      </w:r>
    </w:p>
    <w:p>
      <w:pPr>
        <w:pStyle w:val="Normal"/>
        <w:rPr/>
      </w:pPr>
      <w:r>
        <w:rPr/>
        <w:t>IV Odložene poreske obaveze                                    -                                    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V.  UKUPNA PASIVA                                30.725                             34.487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G. VANBILANSNA PASIVA                          -                                     -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</w:rPr>
        <w:t xml:space="preserve">BILANS USPEHA (u 000 din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PRIHODI I RASHODI IZ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EDOVNOG POSLOVANJA                                 </w:t>
      </w:r>
      <w:r>
        <w:rPr>
          <w:b/>
          <w:bCs/>
        </w:rPr>
        <w:t xml:space="preserve">2009.     </w:t>
      </w:r>
      <w:r>
        <w:rPr/>
        <w:t xml:space="preserve">                         </w:t>
      </w:r>
      <w:r>
        <w:rPr>
          <w:b/>
          <w:bCs/>
        </w:rPr>
        <w:t xml:space="preserve">201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  Poslovni prihodi                                                   39.545                            36.9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   Poslovni rashodi                                                   33.442                           34.858</w:t>
      </w:r>
    </w:p>
    <w:p>
      <w:pPr>
        <w:pStyle w:val="Normal"/>
        <w:rPr/>
      </w:pPr>
      <w:r>
        <w:rPr/>
        <w:t>III  Poslovni dobitak/gubitak                                            -                                     -</w:t>
      </w:r>
    </w:p>
    <w:p>
      <w:pPr>
        <w:pStyle w:val="Normal"/>
        <w:rPr/>
      </w:pPr>
      <w:r>
        <w:rPr/>
        <w:t>IV   Finansijski prihodi                                                     195                              1.09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   Finansijski rashodi                                                  2.824                                 222</w:t>
      </w:r>
    </w:p>
    <w:p>
      <w:pPr>
        <w:pStyle w:val="Normal"/>
        <w:rPr/>
      </w:pPr>
      <w:r>
        <w:rPr/>
        <w:t>VI   Ostali prihodi                                                             685                               3.072</w:t>
      </w:r>
    </w:p>
    <w:p>
      <w:pPr>
        <w:pStyle w:val="Normal"/>
        <w:rPr/>
      </w:pPr>
      <w:r>
        <w:rPr/>
        <w:t xml:space="preserve">VII  Ostali rashodi                                                         3.483                                    52  </w:t>
      </w:r>
    </w:p>
    <w:p>
      <w:pPr>
        <w:pStyle w:val="Normal"/>
        <w:rPr/>
      </w:pPr>
      <w:r>
        <w:rPr/>
        <w:t>VIII Dob/Gub.iz red.posl.pre oporez.                               676                              5.968</w:t>
      </w:r>
    </w:p>
    <w:p>
      <w:pPr>
        <w:pStyle w:val="Normal"/>
        <w:rPr/>
      </w:pPr>
      <w:r>
        <w:rPr/>
        <w:t>IX   Neto dob./gub.posl.koje se obust.                             -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OBIT/GUBITAK PRE OPOREZIVANJA               676                              5.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OREZ NA DOBIT                                                      -                                       -</w:t>
      </w:r>
    </w:p>
    <w:p>
      <w:pPr>
        <w:pStyle w:val="Normal"/>
        <w:rPr/>
      </w:pPr>
      <w:r>
        <w:rPr/>
        <w:t>G. Isplaćena lična primanja poslodavcu                           -                                       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09. </w:t>
      </w:r>
      <w:r>
        <w:rPr/>
        <w:t xml:space="preserve">                           </w:t>
      </w:r>
      <w:r>
        <w:rPr>
          <w:b/>
          <w:bCs/>
        </w:rPr>
        <w:t>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ETO DOBITAK/GUBITAK                                   676                           5.968 </w:t>
      </w:r>
    </w:p>
    <w:p>
      <w:pPr>
        <w:pStyle w:val="Normal"/>
        <w:ind w:left="720" w:hanging="0"/>
        <w:rPr/>
      </w:pPr>
      <w:r>
        <w:rPr/>
        <w:t>DJ. NETO DOBITAK KOJI PRIPADA</w:t>
      </w:r>
    </w:p>
    <w:p>
      <w:pPr>
        <w:pStyle w:val="Normal"/>
        <w:ind w:left="720" w:hanging="0"/>
        <w:rPr/>
      </w:pPr>
      <w:r>
        <w:rPr/>
        <w:t xml:space="preserve">MANJNSKIM ULAGAČIMA                                    -                                   -  </w:t>
      </w:r>
    </w:p>
    <w:p>
      <w:pPr>
        <w:pStyle w:val="Normal"/>
        <w:ind w:left="720" w:hanging="0"/>
        <w:rPr/>
      </w:pPr>
      <w:r>
        <w:rPr/>
        <w:t>E. NETO DOBITAK KOJI PRIPAD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LASN.MAT. PRAVNOG LICA                               -                                    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Ž. ZARADA PO AKCIJI                                                 -                                    -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Osnovna zarada po akciji                                           -                                     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Umanjena (razvodnjena) zarada po akciji                  -                                    -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IZVEŠTAJ O PROMENAMA NA KAPITALU (u 000 din.) 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9.  god.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Stanje na             Povećanje                Smanjenje           Stanje na kraj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početku  god.        tokom godine           tokom godine              godin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snovni kapital           18.461                         -                                -                         18.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kapital                   -                              -                                 -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.upis.kapital           -                              -                                 -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ione premije            -                              -                                 -                             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ezerve                           600                         -                                                                600</w:t>
      </w:r>
    </w:p>
    <w:p>
      <w:pPr>
        <w:pStyle w:val="Normal"/>
        <w:rPr/>
      </w:pPr>
      <w:r>
        <w:rPr/>
        <w:t xml:space="preserve">Reval. rezerve                  -                             -                                 -                               -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aspor. dobitak         6.906                      676                               -                           7.582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bitak do vis.kap.          -                             -                              -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kuplj.sopst.akcije         -                              -                             -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                   25.967                      676                            -                            26.64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bitak iznad</w:t>
      </w:r>
    </w:p>
    <w:p>
      <w:pPr>
        <w:pStyle w:val="Normal"/>
        <w:rPr/>
      </w:pPr>
      <w:r>
        <w:rPr/>
        <w:t xml:space="preserve">visine kapitala                 -                              -                              -                                  -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  <w:bCs/>
        </w:rPr>
        <w:t>2010. god.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Stanje na          Povećanje         Smanjenje        Stanje na kraj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početku god.    tokom  godine   tokom godine           godine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Osnovni kapital                 18.461                    -                        -                       18.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kapital                         -                          -                        -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pl.upis.kapital                 -                          -                         -                    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sione premije                  -                         -                          -                    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e                                 600                     36                      -                            6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val. rezerve                       -                        -                          -                             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aspor. Dobitak              7.582                5.968                   595                      12.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bitak do vis.kap.               -                         -                         -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kuplj.sopst.akcije              -                         -                         -                                -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UKUPNO                         26.643               6.004                    595                      32.052</w:t>
      </w:r>
    </w:p>
    <w:p>
      <w:pPr>
        <w:pStyle w:val="Normal"/>
        <w:rPr/>
      </w:pPr>
      <w:r>
        <w:rPr/>
        <w:t>Gubitak iznad</w:t>
      </w:r>
    </w:p>
    <w:p>
      <w:pPr>
        <w:pStyle w:val="Normal"/>
        <w:rPr/>
      </w:pPr>
      <w:r>
        <w:rPr/>
        <w:t>visine kapitala                      -                         -                          -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I   ZAKLJUČNO MIŠLJENJE REVIZORA “CONFIDA-FINODIT” D.O.O. BEOGRA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 FINANSIJSKIM IZVEŠTAJIM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“</w:t>
      </w:r>
      <w:r>
        <w:rPr/>
        <w:t>Po našem mišljenju, finansijski izveštaji prikazuju istinito i objektivno, po svim materijalno značajnim pitanjima  finansijski položaj akcionarskog društva “APOS” iz Apatina na dan 31. de-  cembra 2010. godine, kao i rezultate njegovog poslovanja i  tokove gotovine za godinu  koja se  završava na taj dan, u skladu sa Međunarodnim standardima finansijskog izveštavanja i Me-</w:t>
      </w:r>
    </w:p>
    <w:p>
      <w:pPr>
        <w:pStyle w:val="Normal"/>
        <w:rPr/>
      </w:pPr>
      <w:r>
        <w:rPr/>
        <w:t>đunarodnim računovodstvenim propisima Republike Srbije. U Beogradu, 06.06. 2011.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V  ZNAČAJNE PROMENE PRAVNOG I FINANSIJSKOG POLOŽAJA DRUŠTVA I DRUGE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ŽNE PROMENE PODATAKA SADRŽANIH U PROSPEKTU ZA IZDAVANJE, ODNOSN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SPEKTU ZA ORGANIZOVANO TRGOVANJE HARTIJAMA OD VREDNOSTI    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  MESTO I VREME GDE SE MOŽE IZVRŠITI UVID U FINANSIJSKE IZVEŠTAJE 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ZVEŠTAJ  REVIZOR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vid se može izvršiti svakog radnog dana od 12-15 časova u sedištu društva u Apatinu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l. Somborska 28., uz prethodnu najav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Direktor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Milan Šaši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5:00Z</dcterms:created>
  <dc:creator/>
  <dc:description/>
  <cp:keywords/>
  <dc:language>en-US</dc:language>
  <cp:lastModifiedBy/>
  <cp:lastPrinted>2011-07-13T11:19:00Z</cp:lastPrinted>
  <dcterms:modified xsi:type="dcterms:W3CDTF">2011-07-13T09:25:00Z</dcterms:modified>
  <cp:revision>1</cp:revision>
  <dc:subject/>
  <dc:title/>
</cp:coreProperties>
</file>