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i člana 6, 7. i 8. Pravilnika o sadržini i načinu izveštavanja javnih društava i obaveštavanju o posedovanju akcija sa pravom glasa, AKCIONARSKO DRUŠTVO ALEKSA ŠANTIĆ ALEKSA ŠANTIĆ, SOLUNSKIH DOBROVOLJACA 3 - U RESTRUKTURIRANJU (u daljem tekstu: Društvo), šifra i naziv delatnosti: 0111 – Gajenje žita (osim pirinča), leguminoza i uljarica, objavljuje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</w:rPr>
        <w:t>IZVEŠTAJ SA ODRŽANE REDOVNE GODIŠNJE SKUPŠTINE AKCIONAR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Dana 22.06.2011. godine u 15,00 časova, u sedištu Društva, održana je Redovna Godišnja Skupština akcionara društva » AKCIONARSKO DRUŠTVO ALEKSA ŠANTIĆ ALEKSA ŠANTIĆ « na kojoj su donete sledeće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DLUKE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 Zapisnika sa prethodne Skupštine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finansijskih izveštaja za prethodnu godinu i pokriću gubit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Izveštaja o reviziji finansijskih izveštaja za prethodnu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/>
      </w:pPr>
      <w:r>
        <w:rPr>
          <w:rFonts w:cs="Candara" w:ascii="Candara" w:hAnsi="Candara"/>
          <w:sz w:val="22"/>
          <w:szCs w:val="22"/>
        </w:rPr>
        <w:t>Odluka o usvajanju Izveštaja Upravnog i Nadzor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menama i dopunama Osnivačkog akt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menovanju članova Upravnog i Nadzor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naknadama predsednika i  članova Upravnog i Nadzor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revizora za 2011. godinu;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Tekst donetih odluka dostupan je u prostorijama Društva, Solunskih dobrovoljaca 3, svakog radnog dana od 08 do 15 h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eastAsia="Candara" w:cs="Candara" w:ascii="Candara" w:hAnsi="Candara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ndara" w:hAnsi="Candara"/>
          <w:sz w:val="22"/>
          <w:szCs w:val="22"/>
          <w:lang w:val="sl-SI"/>
        </w:rPr>
        <w:tab/>
        <w:t xml:space="preserve">      Direktor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          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                      Aleksandar Maroti</w:t>
      </w:r>
      <w:r>
        <w:rPr>
          <w:rFonts w:cs="Arial" w:ascii="Candara" w:hAnsi="Candara"/>
          <w:sz w:val="22"/>
          <w:szCs w:val="22"/>
          <w:lang w:val="sr-Latn-CS"/>
        </w:rPr>
        <w:t>ć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851" w:right="1242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5:00Z</dcterms:created>
  <dc:creator>korisnik</dc:creator>
  <dc:description/>
  <cp:keywords/>
  <dc:language>en-US</dc:language>
  <cp:lastModifiedBy>bs</cp:lastModifiedBy>
  <cp:lastPrinted>2011-07-14T09:26:00Z</cp:lastPrinted>
  <dcterms:modified xsi:type="dcterms:W3CDTF">2011-07-14T07:28:00Z</dcterms:modified>
  <cp:revision>3</cp:revision>
  <dc:subject/>
  <dc:title>Na osnovu člana 64</dc:title>
</cp:coreProperties>
</file>