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</w:t>
      </w:r>
      <w:r>
        <w:rPr>
          <w:b/>
          <w:sz w:val="16"/>
          <w:szCs w:val="16"/>
          <w:lang w:val="sr-CS"/>
        </w:rPr>
        <w:t>Ветеринарска станиц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„ </w:t>
      </w:r>
      <w:r>
        <w:rPr>
          <w:b/>
          <w:sz w:val="16"/>
          <w:szCs w:val="16"/>
          <w:lang w:val="sr-CS"/>
        </w:rPr>
        <w:t>Сремска Митровица“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П И С Н И К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</w:t>
      </w:r>
      <w:r>
        <w:rPr>
          <w:sz w:val="20"/>
          <w:szCs w:val="20"/>
          <w:lang w:val="sr-CS"/>
        </w:rPr>
        <w:t>са редовне скупштине акционара ветеринарске станице Сремска Митровица АД одржане 30.0</w:t>
      </w:r>
      <w:r>
        <w:rPr>
          <w:sz w:val="20"/>
          <w:szCs w:val="20"/>
          <w:lang w:val="sr-Latn-CS"/>
        </w:rPr>
        <w:t>6</w:t>
      </w:r>
      <w:r>
        <w:rPr>
          <w:sz w:val="20"/>
          <w:szCs w:val="20"/>
          <w:lang w:val="sr-CS"/>
        </w:rPr>
        <w:t>.201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 xml:space="preserve"> са почетком у 14 часова</w:t>
      </w:r>
      <w:r>
        <w:rPr>
          <w:sz w:val="20"/>
          <w:szCs w:val="20"/>
          <w:lang w:val="sr-Latn-CS"/>
        </w:rPr>
        <w:t xml:space="preserve"> . </w:t>
      </w:r>
      <w:r>
        <w:rPr>
          <w:sz w:val="20"/>
          <w:szCs w:val="20"/>
          <w:lang w:val="sr-CS"/>
        </w:rPr>
        <w:t xml:space="preserve">Присутни акционари у следећем броју :Ловренчић Иван 67 гласова , Плавшић Бранислав 89 гласова , Црнобрнић Славољуб 130 , Штефановић Жељко 48 гласова, Коњевић Жељко 85, и ПЗК Агенције за Приватизацију 11700 гласова . Укупно Гласова 12119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невни ред :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бор комисије за гласање и извештај комисије о броју гласова присутних акционара 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збор председника скупштине и одређивање записничара и оверивача записник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тврђивање записника са претходне седнице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 xml:space="preserve">Усвајање извештаја овлашћеног ревизора о извршеној ревизији финансијског извештаја са стањем 31.12.2010 године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 xml:space="preserve">Усвајање годишњег извештаја и пословању за 2010 годину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 xml:space="preserve">Доношење одлуке о избору овлашћеног ревизора за 2011 годину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но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ачка 1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У комисију за гласање изабрани су :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Ловранчић Иван, Црнобрнић Славољуб, Коњевић Жељко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Тачка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За председника скупштине изабран је Коњевић Жељко. За оверивача записника Плавшић Бранислав и Коњевић Жељко . За записничара Плавшић Бранислав 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ачка 3</w:t>
      </w:r>
      <w:r>
        <w:rPr>
          <w:sz w:val="20"/>
          <w:szCs w:val="20"/>
          <w:lang w:val="sr-CS"/>
        </w:rPr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тврђен је записник са претходне скупштине укупним бројем 12119   гласова присутних акционара 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ачка 4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ештај овлашћеног ревизора ДИЈ -АУДИТ - Београд који се односи на ревизију пословања у 2009 години. Ревизија је дала мишљење са резервом, тако је и скупштина прихватил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ачка 5.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Извештај о пословању за 2010 годину изнео јеПЗК Штефановић Жељко.Он је изнео податке из биланса стања и биланса успеха који су саставни део овог записника. Исказани губитак је исказан наметнутим консалтинг уговором са " Тривит" ДОО - Бечеј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ачка 6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онета је одлука о избору досадашњег ревизора ДИЈ- АУДИТ - Београд за 2011 годину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ачка 7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искусија се одвијала у смислу будућег рада и опстанка ветеринарске станице Сремска Митровица .С обзиром да је станица код Агенције з априватизацију  у очекивању смо добијања сазнања о даљим корацима везаним за рад и будући статус. Извршено је кооптирање члана Управног и надзорног одбора 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правни одбор : члан Ђорђе Ерецовац се разрешава дужности и на његово место је изабран Драган Гојковић .</w:t>
      </w:r>
    </w:p>
    <w:p>
      <w:pPr>
        <w:pStyle w:val="Normal"/>
        <w:rPr/>
      </w:pPr>
      <w:r>
        <w:rPr>
          <w:sz w:val="20"/>
          <w:szCs w:val="20"/>
          <w:lang w:val="sr-CS"/>
        </w:rPr>
        <w:t>Надзорни одбор : Извршено је кооптирање члана- члан Ђорђе Ерецовац се разрешава дужности и на његово место изабран је Драган Гојковић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Извршни одбор изабрани су : Синиша Скакун , Јовић Бошко и Жељко Коњевић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скупштини од укупно 16719 акција присутно 12119 акција.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ве одлуке и закључке донети су укупним бројем гласова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Записник Оверили                                                                                                              Записничар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</w:t>
      </w:r>
      <w:r>
        <w:rPr>
          <w:sz w:val="16"/>
          <w:szCs w:val="16"/>
          <w:lang w:val="sr-CS"/>
        </w:rPr>
        <w:t>Коњевић Жељко                                                                                                        - Плавшић Бранислав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</w:t>
      </w:r>
      <w:r>
        <w:rPr>
          <w:sz w:val="16"/>
          <w:szCs w:val="16"/>
          <w:lang w:val="sr-CS"/>
        </w:rPr>
        <w:t>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</w:t>
      </w:r>
      <w:r>
        <w:rPr>
          <w:sz w:val="16"/>
          <w:szCs w:val="16"/>
          <w:lang w:val="sr-CS"/>
        </w:rPr>
        <w:t xml:space="preserve">Штефановић Жељко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</w:t>
      </w:r>
      <w:r>
        <w:rPr>
          <w:sz w:val="16"/>
          <w:szCs w:val="16"/>
          <w:lang w:val="sr-CS"/>
        </w:rPr>
        <w:t>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9:00Z</dcterms:created>
  <dc:creator>XP</dc:creator>
  <dc:description/>
  <cp:keywords/>
  <dc:language>en-US</dc:language>
  <cp:lastModifiedBy>Proba</cp:lastModifiedBy>
  <cp:lastPrinted>2011-07-08T08:39:00Z</cp:lastPrinted>
  <dcterms:modified xsi:type="dcterms:W3CDTF">2011-07-13T08:05:00Z</dcterms:modified>
  <cp:revision>3</cp:revision>
  <dc:subject/>
  <dc:title> </dc:title>
</cp:coreProperties>
</file>