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RAPP  ZASTAVA A.D.  iz Kraguj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RAPP ZASTAVA AD KRAGUJEVAC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 GODINU</w:t>
      </w:r>
    </w:p>
    <w:p>
      <w:pPr>
        <w:pStyle w:val="Normal"/>
        <w:jc w:val="right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ZASTAVA  A.D. KRAGUJEVAC, Trg topolivaca br.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6979394   PIB 10103895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appzastava.rs; rappzastava @sbb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87/2007.  od 14.02.2007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41 Proizvodnja  mašina za obradu drve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MARINE AS  broj akcija 276.872,učešće u kapitalu 72,582276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%,RAPP ZASTAVA AD broj akcija 81.977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učešće u kapitalu  21,49050,AKCIJSKI FOND RS broj akcija 3.951, učešće u kapitalu 1,03577%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190.728.456,7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81.457 komada običnih akcija, CFI kod ESVUFR, ISIN broj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RAPZE7429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Beograd,Bulevar despota Stefana 12/I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28"/>
        <w:gridCol w:w="1260"/>
        <w:gridCol w:w="1260"/>
        <w:gridCol w:w="1260"/>
        <w:gridCol w:w="1350"/>
        <w:gridCol w:w="135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lightGray"/>
              </w:rPr>
              <w:t>) Članovi uprave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b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kretar Društv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nn Are Jensse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tein Johanse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ova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ac ,R.Srb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r P Anders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r Anderso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rveš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PP ZASTAVA  a.d. Kraguj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PP ZASTAVA je poslovnu godinu 2010.završila sa neto gubitkom od 13.072.475,08 dinara.Na ovakvo poslovanje najviše je uticala teška finansijska situacija u zemlji i ote</w:t>
                  </w:r>
                  <w:r>
                    <w:rPr>
                      <w:sz w:val="16"/>
                      <w:szCs w:val="16"/>
                    </w:rPr>
                    <w:t>ž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ni uslovi privredjivanja.Obezbeđena je redovna isplata zarada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APP ZASTAVA se bavi proizvodnjom alatnih mašina ,remontom mašina i rezervnih delova za domaće i poznate zapadno evropske kupce.Učešće prihoda ostvarenog od izvoza u  poslovnim prihodima iznosi 59,7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%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.Najveći ino kupci su </w:t>
                  </w:r>
                  <w:r>
                    <w:rPr>
                      <w:rFonts w:cs="Tahoma" w:ascii="TimesRoman;Times New Roman" w:hAnsi="TimesRoman;Times New Roman"/>
                      <w:sz w:val="16"/>
                      <w:szCs w:val="16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APP HYDEM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 Norveške i</w:t>
                  </w:r>
                  <w:r>
                    <w:rPr>
                      <w:rFonts w:cs="Tahoma" w:ascii="TimesRoman;Times New Roman" w:hAnsi="TimesRoman;Times New Roman"/>
                      <w:sz w:val="16"/>
                      <w:szCs w:val="16"/>
                    </w:rPr>
                    <w:t>”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 PRO M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 Nemačke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lightGray"/>
                    </w:rPr>
                    <w:t>U 2010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godini ostvaren je ukupan prihod u iznosu od 179.875.591,07 dinara, od čega su poslovni prihodi 177.250.620,29 dinara, a finansijski i ostali  prihodi iznose 2.624.970,78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lightGray"/>
                    </w:rPr>
                    <w:t>Ukupni rashod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iznose 192.749.136,01 dinara. Najveće učešće u ukupnim rashodima zauzimaju troškovi materijala u iznosu od 65.554.889,78 dinara, dok troškovi zarada, naknada i ostali lični rashodi  iznose 79.650.740,84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negativan  i iznosi 13.072.475,08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8,47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6,8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    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2,04% 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7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6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.829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381.457</w:t>
                  </w:r>
                  <w:r>
                    <w:rPr>
                      <w:rFonts w:cs="Tahoma" w:ascii="TimesRoman;Times New Roman" w:hAnsi="TimesRoman;Times New Roman"/>
                      <w:color w:val="333333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4557"/>
            </w:tblGrid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5.921.350,49 RSD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-od prodaje na domaćem tr</w:t>
                  </w:r>
                  <w:r>
                    <w:rPr>
                      <w:rFonts w:cs="Tahoma" w:ascii="TimesRoman;Times New Roman" w:hAnsi="TimesRoman;Times New Roman"/>
                      <w:color w:val="333333"/>
                      <w:sz w:val="16"/>
                      <w:szCs w:val="16"/>
                    </w:rPr>
                    <w:t>`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štu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.762.261,62 RSD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RAPP HYDEMA Norveška,MA PRO MA Nemačka,ASSEMA  Kragujevac,JP PEU Resavic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Glavni dobavljač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: ILR Beograd,ATENIK Čaćak,SPI Beograd</w:t>
                  </w:r>
                </w:p>
              </w:tc>
            </w:tr>
            <w:tr>
              <w:trPr/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imovini i obavezama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• </w:t>
                  </w:r>
                  <w:r>
                    <w:rPr>
                      <w:rFonts w:cs="Tahoma" w:ascii="Tahoma" w:hAnsi="Tahoma"/>
                      <w:color w:val="FFFFFF"/>
                      <w:sz w:val="16"/>
                      <w:szCs w:val="16"/>
                      <w:highlight w:val="lightGray"/>
                    </w:rPr>
                    <w:t>neto dobitku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highlight w:val="lightGray"/>
                    </w:rPr>
                    <w:t xml:space="preserve">Ostvaren je gubitak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d 13.072.475.08 dinara.Na ovakvo poslovanje najviše je uticala teška finansijska situacija u zemlji i ote</w:t>
                  </w:r>
                  <w:r>
                    <w:rPr>
                      <w:sz w:val="20"/>
                      <w:szCs w:val="20"/>
                    </w:rPr>
                    <w:t>ž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ani uslovi privredjivanja.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 preduzeća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Akcijski kapital iskazan na nivou emitenta je 381.457 akcija.Vlasništvo fizičkih lica- 4,89072%,vlasništvo pravnih lica -95,10928%. RAPP MARINE AS - broj akcija 276.872,učešće u kapitalu 72,582276</w:t>
                  </w: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</w:rPr>
                    <w:t>%;RAPP ZASTAVA AD- broj akcija 81.977,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učešće u kapitalu  21,49050</w:t>
                  </w: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</w:rPr>
                    <w:t>;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FOND RS -broj akcija 3.951, učešće u kapitalu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03577%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 .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Na osnovu odluke Skupštine Društva br. I-8/2010 od 28.06.2010. godine, i Odluke Upravnog odbora od 07.12.2010.godine , Društvo je objavilo ponudu za sticanje sopstvenih akcija a nakon sprovedenog postupka sticanja sopstvenih akcija pro rata od svih akcionara, Društvo je steklo 3 409 sopstvenih akcija na dan zatvaranja ponude 25.01.2011.godine.</w:t>
                    <w:br/>
                    <w:t>U strukturi kapitala RAPP Zastava sada poseduje 85 386 sopstvenih akcija ili 22.38417 % akcija od ukupnog broja izdatih akcija.</w:t>
                    <w:br/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aln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tereti na imovin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a založnog prava:Hipoteka-Izvršna vansudska hipoteka prvog reda-Rešenje službe za katastar nepokretnosti br.952-02-5140/2007 od 18.03.2008.godine.Predmet založnog prava:zgrada ostalih industrijskih delatnosti –zgrada fabrike,br.Zgrade1,br.Etaža Pr1,Sp1,potes Zastava-K.P.7405/9 KO Kragujevac 1,br.lista nepokretnosti 10766.Vrsta založnog dobra:1.140.680,00EUR.Vrednost založnog potraživanja:298.634,54EUR.Trajanje zaloge:30.01.2013.god.Naziv založnog poverioca:Fond za razvoj R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Kragujevac,  </w:t>
      </w:r>
      <w:r>
        <w:rPr>
          <w:rFonts w:cs="Tahoma" w:ascii="Tahoma" w:hAnsi="Tahoma"/>
          <w:color w:val="FFFFFF"/>
          <w:sz w:val="16"/>
          <w:szCs w:val="16"/>
          <w:highlight w:val="lightGray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</w:rPr>
        <w:t xml:space="preserve"> 11.07.2011godine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 xml:space="preserve">  Direktor društva</w:t>
        <w:tab/>
        <w:tab/>
        <w:t xml:space="preserve">      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Slobodan Milovanović,dip.maš.ing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5:00Z</dcterms:created>
  <dc:creator>brankica</dc:creator>
  <dc:description/>
  <cp:keywords/>
  <dc:language>en-US</dc:language>
  <cp:lastModifiedBy>a</cp:lastModifiedBy>
  <cp:lastPrinted>2008-07-11T13:56:00Z</cp:lastPrinted>
  <dcterms:modified xsi:type="dcterms:W3CDTF">2011-07-12T09:45:00Z</dcterms:modified>
  <cp:revision>2</cp:revision>
  <dc:subject/>
  <dc:title>U Skladu sa članom 63</dc:title>
</cp:coreProperties>
</file>