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053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4pt;margin-top:1.8pt;width:165.6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07148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211709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35Caps"/>
                              <w:spacing w:lineRule="exact" w:line="170"/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AKCIONARSKO DRUŠTVO ZA OSIGURANJE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>
                                <w:rFonts w:ascii="Times New Roman" w:hAnsi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TRIGLAV KOPAONIK 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alja Petra 28, 11000 Beograd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: 011  33 05 100, faks: 011 33 05 138</w:t>
                            </w:r>
                          </w:p>
                          <w:p>
                            <w:pPr>
                              <w:pStyle w:val="71135Caps"/>
                              <w:spacing w:lineRule="exact" w:line="17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riglav.rs</w:t>
                              </w:r>
                            </w:hyperlink>
                          </w:p>
                          <w:p>
                            <w:pPr>
                              <w:pStyle w:val="71135Caps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TriglavCaps;Courier New" w:hAnsi="TriglavCaps;Courier New" w:cs="TriglavCaps;Courier New"/>
                                <w:sz w:val="14"/>
                              </w:rPr>
                            </w:pPr>
                            <w:r>
                              <w:rPr>
                                <w:rFonts w:cs="TriglavCaps;Courier New" w:ascii="TriglavCaps;Courier New" w:hAnsi="TriglavCaps;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iglavCaps;Courier New" w:hAnsi="TriglavCaps;Courier New" w:cs="TriglavCaps;Courier New"/>
                                <w:sz w:val="14"/>
                              </w:rPr>
                            </w:pPr>
                            <w:r>
                              <w:rPr>
                                <w:rFonts w:cs="TriglavCaps;Courier New" w:ascii="TriglavCaps;Courier New" w:hAnsi="TriglavCaps;Courier New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1.25pt;mso-wrap-distance-left:9.05pt;mso-wrap-distance-right:9.05pt;mso-wrap-distance-top:0pt;mso-wrap-distance-bottom:0pt;margin-top: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35Caps"/>
                        <w:spacing w:lineRule="exact" w:line="170"/>
                        <w:rPr>
                          <w:rFonts w:ascii="Times New Roman" w:hAnsi="Times New Roman" w:cs="Times New Roman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AKCIONARSKO DRUŠTVO ZA OSIGURANJE</w:t>
                      </w:r>
                    </w:p>
                    <w:p>
                      <w:pPr>
                        <w:pStyle w:val="71135Caps"/>
                        <w:spacing w:lineRule="exact" w:line="170"/>
                        <w:rPr>
                          <w:rFonts w:ascii="Times New Roman" w:hAnsi="Times New Roman" w:cs="Times New Roman"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TRIGLAV KOPAONIK </w:t>
                      </w:r>
                    </w:p>
                    <w:p>
                      <w:pPr>
                        <w:pStyle w:val="71135Caps"/>
                        <w:spacing w:lineRule="exact" w:line="17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ralja Petra 28, 11000 Beograd</w:t>
                      </w:r>
                    </w:p>
                    <w:p>
                      <w:pPr>
                        <w:pStyle w:val="71135Caps"/>
                        <w:spacing w:lineRule="exact" w:line="1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: 011  33 05 100, faks: 011 33 05 138</w:t>
                      </w:r>
                    </w:p>
                    <w:p>
                      <w:pPr>
                        <w:pStyle w:val="71135Caps"/>
                        <w:spacing w:lineRule="exact" w:line="17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triglav.rs</w:t>
                        </w:r>
                      </w:hyperlink>
                    </w:p>
                    <w:p>
                      <w:pPr>
                        <w:pStyle w:val="71135Caps"/>
                        <w:spacing w:lineRule="exact" w:line="1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TriglavCaps;Courier New" w:hAnsi="TriglavCaps;Courier New" w:cs="TriglavCaps;Courier New"/>
                          <w:sz w:val="14"/>
                        </w:rPr>
                      </w:pPr>
                      <w:r>
                        <w:rPr>
                          <w:rFonts w:cs="TriglavCaps;Courier New" w:ascii="TriglavCaps;Courier New" w:hAnsi="TriglavCaps;Courier Ne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iglavCaps;Courier New" w:hAnsi="TriglavCaps;Courier New" w:cs="TriglavCaps;Courier New"/>
                          <w:sz w:val="14"/>
                        </w:rPr>
                      </w:pPr>
                      <w:r>
                        <w:rPr>
                          <w:rFonts w:cs="TriglavCaps;Courier New" w:ascii="TriglavCaps;Courier New" w:hAnsi="TriglavCaps;Courier New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osnovu člana 64. Zakona o tržištu hartija od vrednosti i drugih finansijskih instrumenata («Sl.glasnik RS» br. 47/2006.) i članova 6. i 7.  Pravilnika o sadržini i načinu izveštavanja javnih društava i posedovanju akcija sa pravom glasa («Sl. glasnik RS» br. 100/06; 116/06; 37/09 ), «TRIGLAV KOPAONIK» a.d.o. Beograd, Kralja Petra br. 28, objavlju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ZVEŠTAJ O BITNOM DOGAĐAJ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zdavanje običnih akcija XVII emisije bez javne ponude radi povećanja osnovnog kapital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40. Statuta „TRIGLAV KOPAONIK“ a.d.o. Beograd (u daljem tekstu: Društvo) skupština akcionara Društva na godišnjoj sednici održanoj dana 28.04.2011. godine donosi Odluku o izdavanju običnih akcija XVII emisije bez javne ponude radi povećanja osnovnog kapitala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za hartije od vrednosti je izdavaocu „TRIGLAV KOPAONIK“ a.d.o. Beograd pod brojem 4/0-52-2148/9-11 od 28.06.2011. godine donela Rešenje o odobrenju izdavanja hartija od vrednosti unapred poznatim kupcima, u vrednosti od 218,400,000.00 dinara, odnosno 312.000 komada običnih akcija nominalne vrednosti od 700,00 dinar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i registar, depo i kliring hartija od vrednosti je dana 30.06.2011. godi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knjižio XVII emisiju akcija sa CFI kodom ESVUFR i ISIN brojem RSKPNOE88601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zultat izdavanja XVII emisije običnih akcija bez javne ponude je uvećanje osnovnog kapitala Društva koji sada iznosi 724,164,900.00 dinara i podeljen je na 1.035.158 komada običnih akcija pojedinačne nominalne vrednosti od 700 dinara sa CFI kodom ESVUFR i ISIN brojem RSKPNOE88601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Izveštaj objavljuje se na internet portalu Društva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iglav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 dnevnom listu koji se prodaje na celokupnoj teritoriji Republike Srbij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ogradu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7.07.2011. godin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eneralni direktor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edrag Bobera, s.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glavCap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135Caps">
    <w:name w:val="7-1135 Caps"/>
    <w:basedOn w:val="Normal"/>
    <w:qFormat/>
    <w:pPr>
      <w:spacing w:lineRule="exact" w:line="227"/>
    </w:pPr>
    <w:rPr>
      <w:rFonts w:ascii="TriglavCaps;Courier New" w:hAnsi="TriglavCaps;Courier New" w:eastAsia="Times New Roman" w:cs="TriglavCaps;Courier New"/>
      <w:kern w:val="2"/>
      <w:sz w:val="1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iglav.rs/" TargetMode="External"/><Relationship Id="rId5" Type="http://schemas.openxmlformats.org/officeDocument/2006/relationships/hyperlink" Target="http://www.triglav.rs/" TargetMode="External"/><Relationship Id="rId6" Type="http://schemas.openxmlformats.org/officeDocument/2006/relationships/hyperlink" Target="http://www.trigla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39:00Z</dcterms:created>
  <dc:creator>GLOBOS</dc:creator>
  <dc:description/>
  <cp:keywords/>
  <dc:language>en-US</dc:language>
  <cp:lastModifiedBy>Branka</cp:lastModifiedBy>
  <cp:lastPrinted>2011-07-07T13:35:00Z</cp:lastPrinted>
  <dcterms:modified xsi:type="dcterms:W3CDTF">2011-07-15T11:39:00Z</dcterms:modified>
  <cp:revision>2</cp:revision>
  <dc:subject/>
  <dc:title>Na osnovu člana 64</dc:title>
</cp:coreProperties>
</file>