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KIKINDSKI MLIN AD KIKINDA, Svetozara Miletića 198, Kikind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ikindski mlin ad Svetozara Miletića 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21694      PIB 1005089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@kikindskimlin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kikindskimlin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5921/2005 od 06.06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61 Proizvodnja mlinskih proizvo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JAMANT AD ZRENJAN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6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.09894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D SMRZ.HRANE FRIKOM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01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1.082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75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KIMLE322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ker Tilly Dicordia d.o.o. Zagreb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ker Tilly WB revizija d.o.o.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eljko Brozović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on,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nja Vu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ica Kešel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jamant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Zagor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dard,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dana Mok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88.0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80.3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7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45.6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.336.21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53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0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79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5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000,00 najviša, 29.001,00 najniž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9.985.757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kupci su: Idea DOO; Dijamant AD, Konzum DOO, Pobeda pl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dobavljači su:Dijamant AD, Dijamant Agrar AD, Karađorđevo ZZ, Standard AD, Kaldarica ZZ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 imovini i obavezama ni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 xml:space="preserve">U toku poslovne 2010 godine ostvaren je neto dobitak u iznosu od 10.987 hiljada dinara.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Rezerve iznose 436 hiljada dinara, formirane su po Zakonu i u okviru te pozicije nije bilo značajnih promen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Dušan Đukanov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6:00Z</dcterms:created>
  <dc:creator>EFB</dc:creator>
  <dc:description/>
  <cp:keywords/>
  <dc:language>en-US</dc:language>
  <cp:lastModifiedBy>Dragana</cp:lastModifiedBy>
  <cp:lastPrinted>2008-05-13T10:18:00Z</cp:lastPrinted>
  <dcterms:modified xsi:type="dcterms:W3CDTF">2011-07-15T07:26:00Z</dcterms:modified>
  <cp:revision>4</cp:revision>
  <dc:subject/>
  <dc:title>Na osnovu člana 4</dc:title>
</cp:coreProperties>
</file>