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osnovu člana  64. Zakona o tržištu hartija od vrednosti i drugih finansijskih instrumenata (“Sl. glasnik RS” br. 47/06) i  člana  6. 7. i  8. Pravilnika o sadržini i načinu izveštavanja javnih društava ( “Sl. glasnik RS” br.  100/06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JUGOINSPEKT BEOGRA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KCIONARSKO DRUŠTVO ZA KONTROLU KVALITETA I KVANTITETA ROB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ograd, Trg republike 3/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tični broj: 7018215,  delatnost: 7120-tehničko ispitivanje i analiz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bjavljuj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/>
        <w:t>(održanoj Godišnjoj skupštini akcionarskog društv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ivredno društvo JUGOINSPEKT BEOGRAD AD, Beograd,  održalo je Godišnju skupštinu dana 15.07.2011. godine, sa pošetkom u 11 časova, </w:t>
      </w:r>
      <w:r>
        <w:rPr>
          <w:lang w:val="sr-Latn-CS"/>
        </w:rPr>
        <w:t>u prostorijama Društva u Beogradu, Trg republike br. 3/I</w:t>
      </w:r>
      <w:r>
        <w:rPr/>
        <w:t xml:space="preserve">.  Na Godišnjoj skupštini akcionarskog društva, u skladu sa dnevnim redom,  usvojene su sledeć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DLUK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  <w:lang w:val="sr-Latn-CS"/>
        </w:rPr>
      </w:pPr>
      <w:r>
        <w:rPr>
          <w:szCs w:val="24"/>
        </w:rPr>
        <w:t>1.   Odluka o usvajanju izveštaja Upravnog odbora o poslovanju društva i povezanih društava i finansijski izveštaj o poslovanju u 2010. godini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2.</w:t>
        <w:tab/>
        <w:t>Odluka o usvajanju izveštaja Nadzornog odbora o poslovanju privrednog društva i povezanih društava u 2010. godini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3.   Odluka o  usvajanju Izveštaja nezavisnog revizora o reviziji finansijskih izveštaja privrednog društva u 2010.godini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4.   Odluka o raspodeli dobiti ostvarene po završnom računu za 2010. godini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5.  Odluka o usvajanju Sporazuma o utvrđivanju udela državne svojine u sredstvima kojima posluje Jugoinspekt Beograd a.d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6.   Odluka o usvajanju Statuta Društva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7.   Odluka o izboru Upravnog odbora Društva i utvrđivanju naknada;</w:t>
      </w:r>
    </w:p>
    <w:p>
      <w:pPr>
        <w:pStyle w:val="Normal"/>
        <w:spacing w:lineRule="auto" w:line="240" w:before="0" w:after="0"/>
        <w:ind w:left="284" w:hanging="284"/>
        <w:jc w:val="both"/>
        <w:rPr>
          <w:lang w:val="sr-Latn-CS"/>
        </w:rPr>
      </w:pPr>
      <w:r>
        <w:rPr>
          <w:szCs w:val="24"/>
        </w:rPr>
        <w:t>8.</w:t>
      </w:r>
      <w:r>
        <w:rPr>
          <w:lang w:val="sr-Latn-CS"/>
        </w:rPr>
        <w:t xml:space="preserve">   Odluka o izboru predsednika i članova Nadzornog odbora Društva i utvrđivanje naknada;</w:t>
      </w:r>
    </w:p>
    <w:p>
      <w:pPr>
        <w:pStyle w:val="Normal"/>
        <w:spacing w:lineRule="auto" w:line="240" w:before="0" w:after="0"/>
        <w:ind w:left="284" w:hanging="284"/>
        <w:jc w:val="both"/>
        <w:rPr>
          <w:lang w:val="sr-Latn-CS"/>
        </w:rPr>
      </w:pPr>
      <w:r>
        <w:rPr>
          <w:lang w:val="sr-Latn-CS"/>
        </w:rPr>
        <w:t>9.   Odluka o Izboru  Upravnog odbora  zavisnog društva  JUQS d.o.o. i utvrđivanje naknada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10. Odluka o izboru članova Odbora revizora JUQS d.o.o. i utvrđivanje naknada;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lang w:val="sr-Latn-CS"/>
        </w:rPr>
        <w:t>11. Odluka o izboru nezavisnog revizor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Predsednik Skupštine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Aleksandar  Kotarac</w:t>
      </w:r>
    </w:p>
    <w:p>
      <w:pPr>
        <w:pStyle w:val="Normal"/>
        <w:spacing w:lineRule="auto" w:line="240" w:before="0" w:after="0"/>
        <w:ind w:left="4253" w:hanging="384"/>
        <w:jc w:val="both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9:00Z</dcterms:created>
  <dc:creator>Tanja Kocic</dc:creator>
  <dc:description/>
  <dc:language>en-US</dc:language>
  <cp:lastModifiedBy>mirjana.selic</cp:lastModifiedBy>
  <cp:lastPrinted>2011-07-14T09:17:00Z</cp:lastPrinted>
  <dcterms:modified xsi:type="dcterms:W3CDTF">2011-07-20T13:39:00Z</dcterms:modified>
  <cp:revision>2</cp:revision>
  <dc:subject/>
  <dc:title/>
</cp:coreProperties>
</file>