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________________________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 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b/>
          <w:color w:val="333333"/>
          <w:sz w:val="16"/>
          <w:szCs w:val="16"/>
        </w:rPr>
        <w:t>AK VOZDOVAC A.D.___ ZA 2010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6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61"/>
        <w:gridCol w:w="1437"/>
        <w:gridCol w:w="1699"/>
        <w:gridCol w:w="1005"/>
        <w:gridCol w:w="508"/>
        <w:gridCol w:w="212"/>
        <w:gridCol w:w="1156"/>
      </w:tblGrid>
      <w:tr>
        <w:trPr>
          <w:trHeight w:val="284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UTO KUCA VOZDOVAC A.D. BEOGRAD, Vojvode Stepe 31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B 07025190, PIB 100001564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vser@eunet.rs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5878/2005 od 28.6.2055 god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20 odrzavanje i opravka motornih vozila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0</w:t>
            </w:r>
          </w:p>
        </w:tc>
      </w:tr>
      <w:tr>
        <w:trPr>
          <w:trHeight w:val="52" w:hRule="atLeast"/>
        </w:trPr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) 10 najvećih akcionara (ime i prezime, poslovno ime pravnog lica sa brojem akcija i učešćem u osnovnom kapitalu) 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sa Nikoli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41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.12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cern Srboexpor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489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.19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oexport Internacional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6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42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jan Petar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0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86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povic Aleksandar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4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12%</w:t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2.782.000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676 ESVUFR RSAKUZE 78431</w:t>
            </w:r>
          </w:p>
        </w:tc>
      </w:tr>
      <w:tr>
        <w:trPr>
          <w:trHeight w:val="56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GB"/>
              </w:rPr>
              <w:t>‘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GB"/>
              </w:rPr>
              <w:t>REVIZIJA’ Beograd, M. Jevrosime 39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kersko dilersko drustvo Mediolanum invest a.d.</w:t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sa Nikol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enova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rlic Dus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asic Brank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kovic Zlatomi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 step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 stepen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 stepe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dski vesta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nik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la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lan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la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0.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0.18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0.18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0.18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.410  28.12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R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R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</w:t>
            </w:r>
            <w:r>
              <w:rPr/>
              <w:t>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</w:t>
            </w:r>
            <w:r>
              <w:rPr/>
              <w:t>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7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3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10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 0.50        II  0.4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56.43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ajnom periodu, ako se trgovalo (posebno za redovne i prioritetn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sa 3000. a najniza 101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0.750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4.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ividende nisu isplace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Ulaganja u istraživanje i razvoj osnovne delatnosti, informacione tehnologije i ljudske res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9) 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Društvo odgovara za tačnost i istinitost podataka navedenih u Izveštaju na isti način kao za istinitost i tačnost podataka navedenih u prospektu.                                                                         </w:t>
      </w:r>
    </w:p>
    <w:p>
      <w:pPr>
        <w:pStyle w:val="NormalWeb"/>
        <w:spacing w:before="150" w:after="240"/>
        <w:rPr>
          <w:rFonts w:ascii="Tahoma" w:hAnsi="Tahoma" w:eastAsia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_________________. godine</w:t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   _______________   ___</w:t>
      </w: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</w:t>
      </w:r>
      <w:r>
        <w:rPr>
          <w:rFonts w:cs="Tahoma" w:ascii="Tahoma" w:hAnsi="Tahoma"/>
          <w:b/>
          <w:color w:val="333333"/>
          <w:sz w:val="16"/>
          <w:szCs w:val="16"/>
        </w:rPr>
        <w:tab/>
        <w:tab/>
        <w:tab/>
        <w:tab/>
        <w:tab/>
        <w:tab/>
        <w:tab/>
        <w:tab/>
        <w:t xml:space="preserve">                         Direktor društva</w:t>
      </w:r>
    </w:p>
    <w:sectPr>
      <w:type w:val="nextPage"/>
      <w:pgSz w:w="11906" w:h="16838"/>
      <w:pgMar w:left="1440" w:right="113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3:00Z</dcterms:created>
  <dc:creator>brankica</dc:creator>
  <dc:description/>
  <cp:keywords/>
  <dc:language>en-US</dc:language>
  <cp:lastModifiedBy>smilivojevic</cp:lastModifiedBy>
  <cp:lastPrinted>2011-07-11T13:36:00Z</cp:lastPrinted>
  <dcterms:modified xsi:type="dcterms:W3CDTF">2011-07-11T11:38:00Z</dcterms:modified>
  <cp:revision>4</cp:revision>
  <dc:subject/>
  <dc:title>U Skladu sa članom 63</dc:title>
</cp:coreProperties>
</file>