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У складу са чланом 64. Закона о тржишту хартија од вредности и других финансијских инструмената (Сл.лист РС бр.47/2006) и члана 7. Правилника о садржини и начину извештавања јавних друштава (Сл. гласник РС бр. 100/2006),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АД ЗВЕЗДА Бајина Башта</w:t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Шифра делатности: 52120, Матични број:07112866 ПИБ: 100999316 објављује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ИЗВЕШТАЈ О БИТНОМ ДОГАЂАЈУ О</w:t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ОДРЖАВАЊУ СКУПШТИНЕ АКЦИОНАРА</w:t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Редовнa скупштина акцонара АД Звезда Бајина Башта одржана је 30.06.2011. године у 18 часова у сали Скупштине општине Бајина Башта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Latn-CS" w:eastAsia="ar-SA"/>
        </w:rPr>
        <w:t>На Скупштини су донете следеће одлуке: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1. Одлука о усвајању записника са претходне скупштине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2. Одлукe о продужењу мандата председнику скупштине, члановима УО и НО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3. Одлука о усвајању финансијског извеšтаја о пословању друштва за 2010. годину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4. Одлука о усвајању извештаја ревизора за 2010. годину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5. Одлука о усвајању извештаја Управног одбора за 2010. годину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6. Одлука о усвајању извештаја Управног одбора о промени правне форме Друштва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7. Одлука о промени правне форме друштва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6"/>
          <w:szCs w:val="26"/>
          <w:lang w:val="sr-Latn-CS" w:eastAsia="ar-SA"/>
        </w:rPr>
      </w:pPr>
      <w:r>
        <w:rPr>
          <w:color w:val="000000"/>
          <w:sz w:val="26"/>
          <w:szCs w:val="26"/>
          <w:lang w:val="sr-Latn-CS" w:eastAsia="ar-SA"/>
        </w:rPr>
        <w:t>8. Одлука о усвајању измена и допуна оснивачког акта друштва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Latn-CS"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Овај извештај је састављену складу са чланом 64. Закона о тржишту хартија од вредности и других финансијских инструмената (Сл. лист РС бр. 47/2006) и члана 7. Правилника о садржини и начину извештавања јавних друштава (Сл. лист РС бр. 100/2006)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ind w:left="6120" w:hanging="0"/>
        <w:rPr/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Председник Скупштине</w:t>
      </w:r>
    </w:p>
    <w:p>
      <w:pPr>
        <w:pStyle w:val="Normal"/>
        <w:ind w:left="6120" w:hanging="0"/>
        <w:rPr/>
      </w:pPr>
      <w:r>
        <w:rPr>
          <w:color w:val="000000"/>
          <w:sz w:val="24"/>
          <w:szCs w:val="24"/>
          <w:lang w:val="sr-Latn-CS"/>
        </w:rPr>
        <w:t xml:space="preserve">    </w:t>
      </w:r>
      <w:r>
        <w:rPr>
          <w:color w:val="000000"/>
          <w:sz w:val="24"/>
          <w:szCs w:val="24"/>
          <w:lang w:val="sr-Latn-CS"/>
        </w:rPr>
        <w:t xml:space="preserve">Богољуб Вуковић          </w:t>
        <w:tab/>
        <w:tab/>
        <w:tab/>
      </w:r>
      <w:r>
        <w:rPr>
          <w:color w:val="000000"/>
          <w:sz w:val="12"/>
          <w:szCs w:val="12"/>
          <w:lang w:val="sr-Latn-CS"/>
        </w:rPr>
        <w:tab/>
        <w:tab/>
        <w:tab/>
      </w:r>
    </w:p>
    <w:p>
      <w:pPr>
        <w:pStyle w:val="Normal"/>
        <w:rPr>
          <w:color w:val="000000"/>
          <w:sz w:val="12"/>
          <w:szCs w:val="12"/>
          <w:lang w:val="sr-Latn-CS"/>
        </w:rPr>
      </w:pPr>
      <w:r>
        <w:rPr>
          <w:color w:val="000000"/>
          <w:sz w:val="12"/>
          <w:szCs w:val="12"/>
          <w:lang w:val="sr-Latn-CS"/>
        </w:rPr>
        <w:t xml:space="preserve">       </w:t>
      </w:r>
    </w:p>
    <w:sectPr>
      <w:type w:val="nextPage"/>
      <w:pgSz w:w="12240" w:h="15840"/>
      <w:pgMar w:left="1260" w:right="90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1:00Z</dcterms:created>
  <dc:creator>User</dc:creator>
  <dc:description/>
  <cp:keywords/>
  <dc:language>en-US</dc:language>
  <cp:lastModifiedBy>Korisnik</cp:lastModifiedBy>
  <cp:lastPrinted>2011-05-27T12:18:00Z</cp:lastPrinted>
  <dcterms:modified xsi:type="dcterms:W3CDTF">2011-07-14T09:02:00Z</dcterms:modified>
  <cp:revision>6</cp:revision>
  <dc:subject/>
  <dc:title>„ZVEZDA“ a</dc:title>
</cp:coreProperties>
</file>